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1"/>
      </w:tblGrid>
      <w:tr>
        <w:trPr/>
        <w:tc>
          <w:tcPr>
            <w:tcW w:w="13011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3011"/>
            </w:tblGrid>
            <w:tr>
              <w:trPr/>
              <w:tc>
                <w:tcPr>
                  <w:tcW w:w="13011" w:type="dxa"/>
                  <w:tcBorders/>
                  <w:vAlign w:val="center"/>
                </w:tcPr>
                <w:p>
                  <w:pPr>
                    <w:pStyle w:val="Style16"/>
                    <w:spacing w:before="30" w:after="30"/>
                    <w:ind w:right="5214" w:hanging="0"/>
                    <w:rPr/>
                  </w:pPr>
                  <w:r>
                    <w:rPr/>
                    <w:t>УДК 331.821.658.562 © Коллектив авторов, 2001</w:t>
                    <w:br/>
                    <w:t>     </w:t>
                  </w:r>
                </w:p>
                <w:p>
                  <w:pPr>
                    <w:pStyle w:val="Heading3"/>
                    <w:ind w:right="5214" w:hanging="0"/>
                    <w:jc w:val="center"/>
                    <w:rPr/>
                  </w:pPr>
                  <w:r>
                    <w:rPr/>
                    <w:t>Разработка документов лаборатории неразрушающего</w:t>
                  </w:r>
                </w:p>
                <w:p>
                  <w:pPr>
                    <w:pStyle w:val="Heading3"/>
                    <w:ind w:right="5214" w:hanging="0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контроля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Ю.П. Горшков, А.А. Филичкин </w:t>
                  </w:r>
                  <w:r>
                    <w:rPr/>
                    <w:br/>
                  </w:r>
                  <w:r>
                    <w:rPr>
                      <w:i/>
                      <w:iCs/>
                    </w:rPr>
                    <w:t xml:space="preserve">(экспертно-техническая фирма "ТОРЭКСТ"), 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</w:rPr>
                    <w:t xml:space="preserve">О.В. Покровская, В.П. Шевченко </w:t>
                  </w:r>
                  <w:r>
                    <w:rPr/>
                    <w:br/>
                  </w:r>
                  <w:r>
                    <w:rPr>
                      <w:i/>
                      <w:iCs/>
                    </w:rPr>
                    <w:t>(ГУП "НТЦ "Промышленная безопасность")</w:t>
                  </w:r>
                  <w:r>
                    <w:rPr/>
                    <w:t xml:space="preserve">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br/>
                    <w:t>     Важная роль в системе промышленной безопасности отводится системе неразрушающего контроля (Система НК). Под Системой НК [1] понимается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совокупность участников, которые в рамках регламентирующих норм, правил и методик, условий, критериев и процедур осуществляют деятельность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в области неразрушающего контроля (НК), которая является одним из видов экспертизы промышленной безопасности, связанной с применением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средств НК.</w:t>
                    <w:br/>
                    <w:t>          Элементы Системы НК, непосредственно осуществляющие НК, - это организации различных форм собственности - лаборатории НК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(лабораторией НК может быть как сама организация, так и ее подразделение). Деятельность лабораторий НК регламентируется различными правовыми актами,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определяющими помимо прочих и вопросы аттестации лабораторий НК, которая является необходимой процедурой подтверждения соответствия лаборатории НК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установленным требованиям промышленной безопасности.</w:t>
                    <w:br/>
                    <w:t>     </w:t>
                    <w:br/>
                    <w:t>     При подготовке к этой процедуре возникает достаточно много проблем [2], одна из которых – разработка документов, регламентирующих деятельность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лаборатории НК (имеется в виду не весь перечень документов, представляемых для аттестации, а документы, которые должны быть разработаны силами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лаборатории НК).</w:t>
                    <w:br/>
                    <w:t>     </w:t>
                    <w:br/>
                    <w:t xml:space="preserve">     Снятию части проблем способствует выход в свет Правил аттестации и основных требований к лабораториям НК (постановление Госгортехнадзора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России от 02.06.2000 N 29, зарегистрировано в Минюсте РФ 25 июля 2000 г., регистрационный N 2324) (далее - Правила).</w:t>
                    <w:br/>
                    <w:t>     </w:t>
                    <w:br/>
                    <w:t>     В соответствии с Правилами перечень документов, регламентирующих деятельность лаборатории НК, которые должны быть разработаны, включает:</w:t>
                    <w:br/>
                    <w:t>     </w:t>
                    <w:br/>
                    <w:t>     положение о лаборатории;</w:t>
                    <w:br/>
                    <w:t>     </w:t>
                    <w:br/>
                    <w:t>     паспорт лаборатории;</w:t>
                    <w:br/>
                    <w:t>     </w:t>
                    <w:br/>
                    <w:t>     руководство по качеству;</w:t>
                    <w:br/>
                    <w:t>     </w:t>
                    <w:br/>
                    <w:t>     графики поверки и технического обслуживания средств НК;</w:t>
                    <w:br/>
                    <w:t>     </w:t>
                    <w:br/>
                    <w:t>     технологические инструкции и карты;</w:t>
                    <w:br/>
                    <w:t>     </w:t>
                    <w:br/>
                    <w:t xml:space="preserve">     методики или иные документы, регламентирующие порядок проведения (технологию) контроля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конкретных объектов;</w:t>
                    <w:br/>
                    <w:t>     </w:t>
                    <w:br/>
                    <w:t>     должностные инструкции;</w:t>
                    <w:br/>
                    <w:t>     </w:t>
                    <w:br/>
                    <w:t>     инструкцию по порядку ведения архива.</w:t>
                    <w:br/>
                    <w:t>     </w:t>
                    <w:br/>
                    <w:t>     Наиболее простым для разработки является паспорт лаборатории НК, так как его форма приведена в приложении к Правилам.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Разработка же остальных документов - сложный и трудоемкий процесс.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Во многом эти проблемы могли бы быть сняты введением типовых (формализованных) документов.</w:t>
                    <w:br/>
                    <w:t>     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Сложность разработки документов определяется краткостью изложенных в Правилах требований к структуре и содержанию документов.</w:t>
                    <w:br/>
                    <w:t>     </w:t>
                    <w:br/>
                    <w:t>     Далее в статье рассматривается подход авторов к разработке Положения о лаборатории неразрушающего контроля (его содержания) и должностных инструкций.</w:t>
                    <w:br/>
                    <w:t>     </w:t>
                    <w:br/>
                    <w:t>     </w:t>
                  </w:r>
                  <w:r>
                    <w:rPr>
                      <w:b/>
                      <w:bCs/>
                    </w:rPr>
                    <w:t>Положение о лаборатории неразрушающего контроля</w:t>
                  </w:r>
                  <w:r>
                    <w:rPr/>
                    <w:br/>
                    <w:t>     </w:t>
                    <w:br/>
                    <w:t xml:space="preserve">     В соответствии со сложившейся практикой делового оборота [3] под положением понимается правовой акт, устанавливающий основные правила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организационной деятельности организаций и их структурных подразделений.</w:t>
                    <w:br/>
                    <w:t>     </w:t>
                    <w:br/>
                    <w:t>     Согласно этому определению в Положении должны найти отражение:</w:t>
                    <w:br/>
                    <w:t>     </w:t>
                    <w:br/>
                    <w:t>     правовой статус лаборатории (исходя из Устава организации и действующего законодательства);</w:t>
                    <w:br/>
                    <w:t>     </w:t>
                    <w:br/>
                    <w:t>     правовые основы функционирования подразделений и персонала в соответствии со сложившейся практикой деятельности лаборатории;</w:t>
                    <w:br/>
                    <w:t>     </w:t>
                    <w:br/>
                    <w:t>     порядок реализации требований нормативных документов, предъявляемых к лаборатории.</w:t>
                    <w:br/>
                    <w:t>     </w:t>
                    <w:br/>
                    <w:t>     Чтобы определить роль и место этого документа, а следовательно, и содержание, следует исходить из требований Правил [1], предъявляемых к лаборатории НК.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основным из них является обеспечение объективности результатов неразрушающего контроля. Это требование определяется Концепцией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управления системой неразрушающего контроля (утверждена Госгортехнадзором России 28.08.99) и Правилами (раздел III). В соответствии с Правилами оно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реализуется на основе выполнения следующих требований:</w:t>
                    <w:br/>
                    <w:t>     </w:t>
                    <w:br/>
                    <w:t>     независимость результатов контроля;</w:t>
                    <w:br/>
                    <w:t>     </w:t>
                    <w:br/>
                    <w:t>     наличие аттестованного персонала, соответствующих средств неразрушающего контроля, документов (нормативных и методических);</w:t>
                    <w:br/>
                    <w:t>     </w:t>
                    <w:br/>
                    <w:t>     управление качеством выполнения работ по неразрушающему контролю.</w:t>
                    <w:br/>
                    <w:t>     </w:t>
                    <w:br/>
                    <w:t xml:space="preserve">     Указанные требования и порядок их реализации применительно к конкретной организации отражаются в соответствующих документах, предусмотренных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Правилами. Взаимосвязь требований, предъявляемых к лаборатории НК, и определенных Правилами документов, в которых они отражены, приведена на рисунке.</w:t>
                    <w:br/>
                    <w:t>     </w:t>
                    <w:br/>
                    <w:t>     Представленная графическая интерпретация взаимосвязи документов свидетельствует, что Положение о лаборатории неразрушающего контроля помимо роли,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указанной выше, играет еще и дополнительную роль по координации отражения требований к лаборатории НК в системе разрабатываемых документов.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Таким образом, Положение о лаборатории неразрушающего контроля является основополагающим документом и в соответствии с этим в нем должны найти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свое место (обозначены) основные моменты деятельности лаборатории, которые должны быть раскрыты в остальных документах.</w:t>
                    <w:br/>
                    <w:t>     </w:t>
                  </w:r>
                </w:p>
                <w:p>
                  <w:pPr>
                    <w:pStyle w:val="Style16"/>
                    <w:spacing w:before="30" w:after="240"/>
                    <w:ind w:right="5214" w:hanging="0"/>
                    <w:rPr/>
                  </w:pPr>
                  <w:r>
                    <w:rPr/>
                    <w:t>Согласно Правилам [1] в Положении должны быть отражены:</w:t>
                    <w:br/>
                    <w:t>     </w:t>
                    <w:br/>
                    <w:t>     статус, административная подчиненность, структура лаборатории НК;</w:t>
                    <w:br/>
                    <w:t>     </w:t>
                    <w:br/>
                    <w:t>     общие цели и задачи лаборатории НК;</w:t>
                    <w:br/>
                    <w:t>     </w:t>
                    <w:br/>
                    <w:t>     функции, порядок взаимодействия с подразделениями организации, подчиненность структурных единиц (подразделений) лаборатории;</w:t>
                    <w:br/>
                    <w:t>     </w:t>
                    <w:br/>
                    <w:t>     права и обязанности лаборатории НК;</w:t>
                    <w:br/>
                    <w:t>     </w:t>
                    <w:br/>
                    <w:t>     порядок взаимодействия со сторонними организациями.</w:t>
                    <w:br/>
                    <w:t>     </w:t>
                    <w:br/>
                    <w:t>     Правилами не предусмотрена жесткая регламентация структуры Положения. Следовательно, структура</w:t>
                  </w:r>
                </w:p>
                <w:p>
                  <w:pPr>
                    <w:pStyle w:val="Style16"/>
                    <w:spacing w:before="30" w:after="240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Положения может формироваться произвольно в соответствии с особенностями функционирования данной лаборатории. Однако, учитывая еще и тот фактор,</w:t>
                  </w:r>
                </w:p>
                <w:p>
                  <w:pPr>
                    <w:pStyle w:val="Style16"/>
                    <w:spacing w:before="30" w:after="240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что лаборатория должна быть готова к процедуре аттестации, целесообразно, по мнению авторов, установить порядок формирования структуры, при </w:t>
                  </w:r>
                </w:p>
                <w:p>
                  <w:pPr>
                    <w:pStyle w:val="Style16"/>
                    <w:spacing w:before="30" w:after="240"/>
                    <w:ind w:right="5214" w:hanging="0"/>
                    <w:rPr/>
                  </w:pPr>
                  <w:r>
                    <w:rPr/>
                    <w:t xml:space="preserve">котором разделы Положения максимально соответствуют пунктам требований к его содержанию, определенным в Правилах. </w:t>
                    <w:br/>
                    <w:t>     </w:t>
                  </w:r>
                </w:p>
                <w:p>
                  <w:pPr>
                    <w:pStyle w:val="Normal"/>
                    <w:ind w:right="521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857750" cy="28365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2836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521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ind w:right="5214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Структурная схема отражения в документах требований к лабораториям НК</w:t>
                  </w:r>
                  <w:r>
                    <w:rPr/>
                    <w:t xml:space="preserve">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br/>
                    <w:t xml:space="preserve">     В первом разделе (Статус, административная подчиненность, структура лаборатории НК) помимо очевидных, следующих прямо из названия раздела вопросов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целесообразно показать и способы обеспечения объективности результатов контроля. По мнению авторов, здесь должны найти отражение:</w:t>
                    <w:br/>
                    <w:t>     </w:t>
                    <w:br/>
                    <w:t>     организационные вопросы обеспечения независимости;</w:t>
                    <w:br/>
                    <w:t>     </w:t>
                    <w:br/>
                    <w:t>     общий порядок подбора персонала, оснащения средствами контроля и формирования фонда нормативных и методических материалов.</w:t>
                    <w:br/>
                    <w:t>     </w:t>
                    <w:br/>
                    <w:t xml:space="preserve">     Организационные вопросы обеспечения независимости в первом разделе должны быть отражены в полном объеме. Независимость результатов контроля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должна отвечать критериям независимости, указанным в пп. 3.2 и 3.4 Правил, и может обеспечиваться:</w:t>
                    <w:br/>
                    <w:t>     </w:t>
                    <w:br/>
                    <w:t>     подконтрольностью деятельности лаборатории НК органам государственного управления и надзора (Госгортехнадзору России);</w:t>
                    <w:br/>
                    <w:t>     </w:t>
                    <w:br/>
                    <w:t>     отказом от работ, условия выполнения которых могут повлиять на объективность результатов контроля (в случаях, когда лаборатория НК и ее персонал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подвергаются коммерческому, финансовому, административному или другому давлению со стороны заинтересованных сторон);</w:t>
                    <w:br/>
                    <w:t>     </w:t>
                    <w:br/>
                    <w:t xml:space="preserve">     заинтересованностью лаборатории НК в сохранении деловой репутации и неучастием в видах деятельности, способных подорвать доверие в отношении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независимости результатов контроля;</w:t>
                    <w:br/>
                    <w:t>     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исключением возможности любого воздействия на сотрудников лаборатории НК с целью повлиять на результаты контроля;</w:t>
                    <w:br/>
                    <w:t>     </w:t>
                    <w:br/>
                    <w:t>     четким определением должностных обязанностей сотрудников лаборатории НК;</w:t>
                    <w:br/>
                    <w:t>     </w:t>
                    <w:br/>
                    <w:t>     личной ответственностью исполнителей, участвующих в выполнении работ по НК;</w:t>
                    <w:br/>
                    <w:t>     </w:t>
                    <w:br/>
                    <w:t>     обеспечением материальной независимости исполнителей работ от результатов контроля.</w:t>
                    <w:br/>
                    <w:t>     </w:t>
                    <w:br/>
                    <w:t>     Вопрос подбора персонала и оснащения лаборатории необходимыми средствами и документацией подробно отражается в паспорте лаборатории. Однако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это отражение носит статичный характер (состояние на текущий момент времени). Поскольку Положение носит более масштабный характер, то в нем должны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быть отражены принципиальные руководящие положения по подбору персонала и оснащению (требования, порядок и способы).</w:t>
                    <w:br/>
                    <w:t>     </w:t>
                    <w:br/>
                    <w:t>     Второй раздел (Общие цели и задачи лаборатории НК) может вызвать затруднение, обусловленное близким смысловым значением слов "цель" и "задача".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По мнению авторов, эта сложность может быть разрешена следующим образом.</w:t>
                    <w:br/>
                    <w:t>     </w:t>
                    <w:br/>
                    <w:t>     Цель лаборатории НК формулируется в соответствии с Уставом организации и требованиями документов Системы НК. Вариант формулировки основной задачи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лаборатории может быть, например, таким: "Основная задача лаборатории НК состоит в проведении работ по НК объектов, поднадзорных Госгортехнадзору России".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Исходя из специфики деятельности лаборатории, она может быть дополнена и другими задачами (например, "проведение диагностирования технических устройств").</w:t>
                    <w:br/>
                    <w:t>     </w:t>
                    <w:br/>
                    <w:t xml:space="preserve">     В данном разделе уместно упоминание о качестве оказываемых услуг и управлении качеством выполняемых работ по НК и указать на то, что эти вопросы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подробно рассматриваются в руководстве по качеству.</w:t>
                    <w:br/>
                    <w:t>     </w:t>
                    <w:br/>
                    <w:t>     Третий раздел (Функции, порядок взаимодействия с подразделениями организации).</w:t>
                    <w:br/>
                    <w:t>     </w:t>
                    <w:br/>
                    <w:t>     При формировании положений об организационных структурах под функциями обычно понимают совокупность действий по реализации целей и задач организации.</w:t>
                    <w:br/>
                    <w:t>     </w:t>
                    <w:br/>
                    <w:t>     Лабораториями НК могут выполняться следующие функции (пример):</w:t>
                    <w:br/>
                    <w:t>     </w:t>
                    <w:br/>
                    <w:t>     проведение НК металла и сварных соединений паровых и водогрейных котлов, трубопроводов пара и горячей воды, сосудов, работающих под давлением;</w:t>
                    <w:br/>
                    <w:t>     </w:t>
                    <w:br/>
                    <w:t>     осуществление входного контроля дефектоскопических материалов;</w:t>
                    <w:br/>
                    <w:t>     </w:t>
                    <w:br/>
                    <w:t>     участие в техническом освидетельствовании и техническом диагностировании объектов котлонадзора с выдачей заключений в пределах своей компетенции;</w:t>
                    <w:br/>
                    <w:t>     </w:t>
                    <w:br/>
                    <w:t>     обеспечение достоверности, объективности и требуемой точности результатов контроля;</w:t>
                    <w:br/>
                    <w:t>     </w:t>
                    <w:br/>
                    <w:t>     предоставление Заказчику возможности наблюдения за проводимыми для него испытаниями;</w:t>
                    <w:br/>
                    <w:t>     </w:t>
                    <w:br/>
                    <w:t>     представление специализированным организациям результатов технического диагностирования для проведения расчетов на прочность и выдачи заключения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о возможности и условиях дальнейшей эксплуатации диагностируемых объектов;</w:t>
                    <w:br/>
                    <w:t>     </w:t>
                    <w:br/>
                    <w:t>     организация сбора и анализа данных по результатам выполненных работ по контролю и испытаниям;</w:t>
                    <w:br/>
                    <w:t>     </w:t>
                    <w:br/>
                    <w:t>     изучение, обобщение и использование передового опыта в области НК;</w:t>
                    <w:br/>
                    <w:t>     </w:t>
                    <w:br/>
                    <w:t>     обучение и подготовка персонала лаборатории;</w:t>
                    <w:br/>
                    <w:t>     </w:t>
                    <w:br/>
                    <w:t>     участие в подготовке предложений по совершенствованию системы НК объектов;</w:t>
                    <w:br/>
                    <w:t>     </w:t>
                    <w:br/>
                    <w:t>     организация хранения и технического обслуживания средств контроля и дефектоскопических материалов;</w:t>
                    <w:br/>
                    <w:t>     </w:t>
                    <w:br/>
                    <w:t>     метрологическое обеспечение;</w:t>
                    <w:br/>
                    <w:t>     </w:t>
                    <w:br/>
                    <w:t>     обеспечение выполнения требований радиационной безопасности;</w:t>
                    <w:br/>
                    <w:t>     </w:t>
                    <w:br/>
                    <w:t>     обеспечение функционирования системы качества лаборатории НК;</w:t>
                    <w:br/>
                    <w:t>     </w:t>
                    <w:br/>
                    <w:t>     ведение учета всех предъявляемых претензий по результатам своей деятельности;</w:t>
                    <w:br/>
                    <w:t>     </w:t>
                    <w:br/>
                    <w:t>     предупреждение и устранение несоответствий.</w:t>
                    <w:br/>
                    <w:t>     </w:t>
                    <w:br/>
                    <w:t>     Перечень функций может быть как более, так и менее обширным.</w:t>
                    <w:br/>
                    <w:t>     </w:t>
                    <w:br/>
                    <w:t xml:space="preserve">     Вторая часть третьего раздела оформляется, если лаборатория НК является структурным подразделением организации. В этом случае Правила требуют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четкого разграничения функциональных обязанностей по осуществлению НК, а также установления отчетности лаборатории перед организацией, структурным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подразделением которой она является.</w:t>
                    <w:br/>
                    <w:t>     </w:t>
                    <w:br/>
                    <w:t>   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  </w:t>
                  </w:r>
                  <w:r>
                    <w:rPr/>
                    <w:t>Четвертый раздел (Права и обязанности лаборатории НК).</w:t>
                    <w:br/>
                    <w:t>     </w:t>
                    <w:br/>
                    <w:t>     Лаборатория НК должна иметь право (пример):</w:t>
                    <w:br/>
                    <w:t>     </w:t>
                    <w:br/>
                    <w:t>     отказаться от работы (заказа), условия выполнения которой могут повлиять на объективность результатов контроля;</w:t>
                    <w:br/>
                    <w:t>     </w:t>
                    <w:br/>
                    <w:t xml:space="preserve">     самостоятельно определять методы, средства и объем контроля, а также способы и средства обработки данных, исходя из требований соответствующей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нормативной и технической документации и состояния объекта;</w:t>
                    <w:br/>
                    <w:t>     </w:t>
                    <w:br/>
                    <w:t>     участвовать в обсуждении условий контрактов, которые непосредственно связаны с деятельностью лаборатории;</w:t>
                    <w:br/>
                    <w:t>     </w:t>
                    <w:br/>
                    <w:t xml:space="preserve">     использовать для проведения отдельных работ дефектоскопическое оборудование, дефектоскопические материалы, принадлежности и приспособления,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принадлежащие другим организациям или физическим лицам;</w:t>
                    <w:br/>
                    <w:t>     </w:t>
                    <w:br/>
                    <w:t xml:space="preserve">     вносить предложения по совершенствованию средств и методик контроля, нормативной и технической документации, а также по организации деятельности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лаборатории;</w:t>
                    <w:br/>
                    <w:t>     </w:t>
                    <w:br/>
                    <w:t>     самостоятельно распределять ресурсы, выделенные для осуществления деятельности;</w:t>
                    <w:br/>
                    <w:t>     </w:t>
                    <w:br/>
                    <w:t>     получать необходимые для осуществления деятельности сведения и документы.</w:t>
                    <w:br/>
                    <w:t>     </w:t>
                    <w:br/>
                    <w:t xml:space="preserve">     При формулировании обязанностей, которые должны возлагаться на лабораторию, необходимо руководствоваться требованиями, предъявляемыми к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лабораториям Правилами; к системе качества - Стандартами серии ГОСТ Р ИСО 9000, а также требованиями европейских норм серии EN 45000.</w:t>
                    <w:br/>
                    <w:t>     </w:t>
                    <w:br/>
                    <w:t>     Как пример предлагаем следующий вариант обязанностей лаборатории НК:</w:t>
                    <w:br/>
                    <w:t>     </w:t>
                    <w:br/>
                    <w:t>     обеспечивать достоверность, объективность и требуемую точность результатов контроля и нести за них полную ответственность;</w:t>
                    <w:br/>
                    <w:t>     </w:t>
                    <w:br/>
                    <w:t>     поддерживать в надлежащем состоянии средства контроля, обеспечивать их своевременную поверку и аттестацию;</w:t>
                    <w:br/>
                    <w:t>     </w:t>
                    <w:br/>
                    <w:t>     использовать действующую нормативную и техническую документацию и аттестованные методики контроля и обработки результатов контроля;</w:t>
                    <w:br/>
                    <w:t>     </w:t>
                    <w:br/>
                    <w:t>     иметь документированные процедуры осуществления операций контроля и рассмотрения рекламаций Заказчиков и других организаций по результатам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деятельности;</w:t>
                    <w:br/>
                    <w:t>     </w:t>
                    <w:br/>
                    <w:t>     ежегодно разрабатывать график поверки средств измерений;</w:t>
                    <w:br/>
                    <w:t>     </w:t>
                    <w:br/>
                    <w:t>     обеспечивать обучение и повышение квалификации специалистов НК;</w:t>
                    <w:br/>
                    <w:t>     </w:t>
                    <w:br/>
                    <w:t>     вести постоянный учет сведений о квалификации, обучении и профессиональном опыте каждого специалиста;</w:t>
                    <w:br/>
                    <w:t>     </w:t>
                    <w:br/>
                    <w:t>     обеспечивать соблюдение правил техники безопасности при выполнении работ;</w:t>
                    <w:br/>
                    <w:t>     </w:t>
                    <w:br/>
                    <w:t>     вести сбор и анализ данных по результатам контроля и испытаний;</w:t>
                    <w:br/>
                    <w:t>     </w:t>
                    <w:br/>
                    <w:t>     изучать, обобщать и использовать передовой опыт в области НК и других видов испытаний;</w:t>
                    <w:br/>
                    <w:t>     </w:t>
                    <w:br/>
                    <w:t>     участвовать в подготовке предложений по совершенствованию Системы НК объектов;</w:t>
                    <w:br/>
                    <w:t>     </w:t>
                    <w:br/>
                    <w:t>     организовывать метрологическое обеспечение деятельности лаборатории;</w:t>
                    <w:br/>
                    <w:t>     </w:t>
                    <w:br/>
                    <w:t>     вести учет предъявляемых рекламаций, претензий и принимаемых по ним мер;</w:t>
                    <w:br/>
                    <w:t>     </w:t>
                    <w:br/>
                    <w:t>     обеспечивать требования конфиденциальности информации;</w:t>
                    <w:br/>
                    <w:t>     </w:t>
                    <w:br/>
                    <w:t>     в случае истечения срока или приостановления действия лицензии надзорным органом прекращать разрешенный этой лицензией вид деятельности.</w:t>
                    <w:br/>
                    <w:t>     </w:t>
                    <w:br/>
                    <w:t>     Пятый раздел Положения (Порядок взаимодействия со сторонними организациями).</w:t>
                    <w:br/>
                    <w:t>     </w:t>
                    <w:br/>
                    <w:t>     В данном разделе, по мнению авторов, необходимо отразить, как минимум, два вопроса: во-первых, перечень сторонних организаций; во-вторых, порядок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взаимодействия с каждой из них.</w:t>
                    <w:br/>
                    <w:t>     </w:t>
                    <w:br/>
                    <w:t>     Сторонними организациями для лаборатории НК могут являться:</w:t>
                    <w:br/>
                    <w:t>     </w:t>
                    <w:br/>
                    <w:t>     органы Госгортехнадзора России;</w:t>
                    <w:br/>
                    <w:t>     </w:t>
                    <w:br/>
                    <w:t>     органы, осуществляющие поверку средств измерения;</w:t>
                    <w:br/>
                    <w:t>     </w:t>
                    <w:br/>
                    <w:t>     Заказчики - потребители услуг лаборатории;</w:t>
                    <w:br/>
                    <w:t>     </w:t>
                    <w:br/>
                    <w:t>     поставщики продукции и услуг, необходимых для обеспечения функционирования лаборатории.</w:t>
                    <w:br/>
                    <w:t>     </w:t>
                    <w:br/>
                    <w:t xml:space="preserve">     Взаимодействие с органами Госгортехнадзора России организуется на основе Положения о федеральном горном и промышленном надзоре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(утверждено Указом Президента Российской Федерации 18 февраля 1993 г. N 234).</w:t>
                    <w:br/>
                    <w:t>     </w:t>
                    <w:br/>
                    <w:t>     С органами, которые проводят поверку средств измерения, взаимодействие осуществляется в соответствии с Законом Российской Федерации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"Об обеспечении единства измерений" от 27 апреля 1993 г. N 4871-1, с Заказчиками и поставщиками - согласно условиям заключенных контрактов.</w:t>
                    <w:br/>
                    <w:t>     </w:t>
                    <w:br/>
                    <w:t>     При разработке Положения необходимо руководствоваться тем, что стиль изложения не может носить декларативный характер, а должен соответствовать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правовому акту, определяющему конкретную и целенаправленную деятельность организации.</w:t>
                    <w:br/>
                    <w:t>     </w:t>
                    <w:br/>
                    <w:t>     Таким образом, Положение о лаборатории неразрушающего контроля, по мнению авторов, помимо основной (правовой) функции должно еще выполнять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функцию основного (координирующего) документа в системе документации лаборатории НК.</w:t>
                    <w:br/>
                    <w:t>     </w:t>
                    <w:br/>
                    <w:t>     </w:t>
                  </w:r>
                  <w:r>
                    <w:rPr>
                      <w:b/>
                      <w:bCs/>
                    </w:rPr>
                    <w:t>Должностные инструкции</w:t>
                  </w:r>
                  <w:r>
                    <w:rPr/>
                    <w:br/>
                    <w:t>     </w:t>
                    <w:br/>
                    <w:t>     При разработке должностных инструкций целесообразно руководствоваться рекомендациями Квалификационного справочника должностей руководителей,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специалистов и других служащих (утвержден постановлением Минтруда РФ от 21 августа 1998 г. N 37).</w:t>
                    <w:br/>
                    <w:t>     </w:t>
                    <w:br/>
                    <w:t>     Положения данного справочника носят рекомендательный характер. Справочник рекомендует в должностных инструкциях отражать:</w:t>
                    <w:br/>
                    <w:t>     </w:t>
                    <w:br/>
                    <w:t>     должностные обязанности;</w:t>
                    <w:br/>
                    <w:t>     </w:t>
                    <w:br/>
                    <w:t>     квалификационные требования;</w:t>
                    <w:br/>
                    <w:t>     </w:t>
                    <w:br/>
                    <w:t>     права;</w:t>
                    <w:br/>
                    <w:t>     </w:t>
                    <w:br/>
                    <w:t>     ответственность.</w:t>
                    <w:br/>
                    <w:t>     </w:t>
                    <w:br/>
                    <w:t>     Основу содержания должностных инструкций должны составлять Правила аттестации специалистов неразрушающего контроля (утверждены постановлением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Госгортехнадзора России 18 августа 1992 г. N 21).</w:t>
                    <w:br/>
                    <w:t>     </w:t>
                    <w:br/>
                    <w:t xml:space="preserve">     Помимо этого в должностных инструкциях необходимо отразить вопросы обеспечения качества, которые должны находить отражение как в должностных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обязанностях, так и в квалификационных требованиях.</w:t>
                    <w:br/>
                    <w:t>     </w:t>
                    <w:br/>
                    <w:t xml:space="preserve">     Учитывая важность вопроса обеспечения качества работ по НК, может оказаться приемлемым вариант, когда вопросы обеспечения качества излагаются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отдельным разделом должностной инструкции (например, "Обязанности в области качества").</w:t>
                    <w:br/>
                    <w:t>     </w:t>
                    <w:br/>
                    <w:t>     Краткое рассмотрение порядка разработки Положения о лаборатории неразрушающего контроля и должностных инструкций показывает, что это требует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привлечения знаний и опыта различного рода специалистов, а также внимательного и скрупулезного изучения нормативной базы в целях применения ее в 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конкретных условиях деятельности лаборатории НК.</w:t>
                    <w:br/>
                    <w:t xml:space="preserve">                                                                                                               </w:t>
                  </w:r>
                  <w:r>
                    <w:rPr>
                      <w:b/>
                      <w:bCs/>
                      <w:i/>
                      <w:iCs/>
                    </w:rPr>
                    <w:t>Список литературы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>     </w:t>
                  </w:r>
                  <w:r>
                    <w:rPr/>
                    <w:t xml:space="preserve">1. </w:t>
                  </w:r>
                  <w:r>
                    <w:rPr>
                      <w:i/>
                      <w:iCs/>
                    </w:rPr>
                    <w:t>Система</w:t>
                  </w:r>
                  <w:r>
                    <w:rPr/>
                    <w:t xml:space="preserve"> неразрушающего контроля. Аттестация лабораторий: (Сборник документов). Серия 28. Вып. 1. / Колл. авт. - М.: ГП НТЦ по безопасности в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промышленности Госгортехнадзора России, 2000. - 100 с.</w:t>
                    <w:br/>
                    <w:t xml:space="preserve">          2. </w:t>
                  </w:r>
                  <w:r>
                    <w:rPr>
                      <w:i/>
                      <w:iCs/>
                    </w:rPr>
                    <w:t>Козин Ю.Н., Печеркин А.С., Покровская О.В.</w:t>
                  </w:r>
                  <w:r>
                    <w:rPr/>
                    <w:t xml:space="preserve"> Неразрушающий контроль - элемент экспертизы промышленной безопасности //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</w:rPr>
                      <w:t>Безопасность труда в промышленности. - 2000. - N 2 - С. 9</w:t>
                    </w:r>
                  </w:hyperlink>
                  <w:r>
                    <w:rPr/>
                    <w:t>.</w:t>
                    <w:br/>
                    <w:t>     </w:t>
                  </w:r>
                </w:p>
                <w:p>
                  <w:pPr>
                    <w:pStyle w:val="Style16"/>
                    <w:ind w:right="5214" w:hanging="0"/>
                    <w:rPr/>
                  </w:pPr>
                  <w:r>
                    <w:rPr/>
                    <w:t xml:space="preserve">3. </w:t>
                  </w:r>
                  <w:r>
                    <w:rPr>
                      <w:i/>
                      <w:iCs/>
                    </w:rPr>
                    <w:t>Феллер М.Д., Полторак Ю.Л.</w:t>
                  </w:r>
                  <w:r>
                    <w:rPr/>
                    <w:t xml:space="preserve"> Составление текстовых производственных документов. - М.: Издательство стандартов, 1990.</w:t>
                  </w:r>
                </w:p>
                <w:p>
                  <w:pPr>
                    <w:pStyle w:val="Style16"/>
                    <w:spacing w:before="30" w:after="240"/>
                    <w:ind w:right="521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90" w:after="15"/>
        <w:ind w:right="5214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24397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mika.ru:9000/noframe/bases?d&amp;nd=981900973&amp;prevDoc=981903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11:00Z</dcterms:created>
  <dc:creator>User</dc:creator>
  <dc:description/>
  <cp:keywords/>
  <dc:language>en-US</dc:language>
  <cp:lastModifiedBy>evs</cp:lastModifiedBy>
  <cp:lastPrinted>2003-07-25T10:13:00Z</cp:lastPrinted>
  <dcterms:modified xsi:type="dcterms:W3CDTF">2009-11-10T14:57:00Z</dcterms:modified>
  <cp:revision>7</cp:revision>
  <dc:subject/>
  <dc:title/>
</cp:coreProperties>
</file>