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ПРИЯТИИ И ЛАБОРАТОРИ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42"/>
        <w:gridCol w:w="699"/>
        <w:gridCol w:w="9"/>
        <w:gridCol w:w="4785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юридического лица или индивидуального предпринимател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 юридического лица или индивидуального предпринимател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а собственности (частная, государственная, кооперативная, совместная, иностранная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филиала, подразделения организации, в состав которого входит лаборатори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ные данные организации.</w:t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 предприятия (индекс, адрес)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филиала, подразделения организации, в состав которого входит лаборатор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чтовый адрес организации или  филиала или подразделения организации, в состав которого входит лаборатория (индекс, адрес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65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ы, код города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кс, код города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/ Интернет (www-адрес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ы организац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О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ГУ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чёт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, адрес банк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ёт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уководителе организац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.И.О. (полностью) руководителя организац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, факса, код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уководителе филиала, подразделения организац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(полностью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, факса, код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лаборатор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рес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о сотрудников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.И.О. (полностью) руководителя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именование должности руководителя лаборатории по штатному расписанию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ы, код город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кс, код город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63"/>
        <w:gridCol w:w="3466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 xml:space="preserve">                                               </w:t>
      </w:r>
      <w:r>
        <w:rPr>
          <w:sz w:val="20"/>
          <w:u w:val="single"/>
        </w:rPr>
        <w:t>Место печати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7:00Z</dcterms:created>
  <dc:creator>ООО "ЭКСПЕРТ НК"</dc:creator>
  <dc:description/>
  <cp:keywords/>
  <dc:language>en-US</dc:language>
  <cp:lastModifiedBy>Ольга Горяева</cp:lastModifiedBy>
  <cp:lastPrinted>2011-01-11T14:38:00Z</cp:lastPrinted>
  <dcterms:modified xsi:type="dcterms:W3CDTF">2021-07-14T08:31:00Z</dcterms:modified>
  <cp:revision>6</cp:revision>
  <dc:subject/>
  <dc:title>Сведения о предприятии и лаборатории</dc:title>
</cp:coreProperties>
</file>