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/>
      </w:pPr>
      <w:r>
        <w:rPr/>
        <w:t xml:space="preserve">ГОСТ 24522-80 </w:t>
      </w:r>
    </w:p>
    <w:p>
      <w:pPr>
        <w:pStyle w:val="Style14"/>
        <w:jc w:val="right"/>
        <w:rPr/>
      </w:pPr>
      <w:r>
        <w:rPr/>
        <w:t>    </w:t>
      </w:r>
      <w:r>
        <w:rPr/>
        <w:br/>
        <w:t xml:space="preserve">Группа Т00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ГОСУДАРСТВЕННЫЙ СТАНДАРТ СОЮЗА ССР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</w:r>
      <w:r>
        <w:rPr>
          <w:color w:val="FF0000"/>
        </w:rPr>
        <w:t xml:space="preserve">КОНТРОЛЬ&gt;&gt; </w:t>
      </w:r>
      <w:r>
        <w:rPr/>
        <w:t xml:space="preserve">НЕРАЗРУШАЮЩИЙ КАПИЛЛЯРНЫЙ </w:t>
        <w:br/>
        <w:br/>
        <w:t xml:space="preserve">Термины и определения </w:t>
        <w:br/>
        <w:br/>
        <w:t xml:space="preserve">Capillary non-destructive inspection. </w:t>
      </w:r>
      <w:r>
        <w:rPr>
          <w:lang w:val="en-US"/>
        </w:rPr>
        <w:t>Term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efinitions</w:t>
      </w:r>
      <w:r>
        <w:rPr/>
        <w:t xml:space="preserve"> </w:t>
      </w:r>
    </w:p>
    <w:p>
      <w:pPr>
        <w:pStyle w:val="Style14"/>
        <w:jc w:val="right"/>
        <w:rPr/>
      </w:pPr>
      <w:r>
        <w:rPr>
          <w:lang w:val="en-US"/>
        </w:rPr>
        <w:t>    </w:t>
      </w:r>
      <w:r>
        <w:rPr/>
        <w:br/>
      </w:r>
      <w:r>
        <w:rPr>
          <w:lang w:val="en-US"/>
        </w:rPr>
        <w:t>    </w:t>
      </w:r>
      <w:r>
        <w:rPr/>
        <w:br/>
        <w:t xml:space="preserve">Дата введения 1982-01-01 </w:t>
      </w:r>
    </w:p>
    <w:p>
      <w:pPr>
        <w:pStyle w:val="Style14"/>
        <w:rPr/>
      </w:pPr>
      <w:r>
        <w:rPr>
          <w:lang w:val="en-US"/>
        </w:rPr>
        <w:t>     </w:t>
      </w:r>
      <w:r>
        <w:rPr/>
        <w:br/>
      </w:r>
      <w:r>
        <w:rPr>
          <w:lang w:val="en-US"/>
        </w:rPr>
        <w:t>     </w:t>
      </w:r>
      <w:r>
        <w:rPr/>
        <w:br/>
      </w:r>
      <w:r>
        <w:rPr>
          <w:lang w:val="en-US"/>
        </w:rPr>
        <w:t>     </w:t>
      </w:r>
      <w:r>
        <w:rPr/>
        <w:t>ВВЕДЕН В ДЕЙСТВИЕ постановлением Государственного комитета СССР по стандартам от 30 декабря 1980 г. N 6279</w:t>
        <w:br/>
        <w:t>     </w:t>
        <w:br/>
        <w:t>     </w:t>
        <w:br/>
        <w:t>     Настоящий стандарт устанавливает применяемые в науке, технике и производстве термины и определения основных понятий в области капиллярного неразрушающего &lt;&lt;</w:t>
      </w:r>
      <w:r>
        <w:rPr>
          <w:color w:val="FF0000"/>
        </w:rPr>
        <w:t xml:space="preserve">контроля&gt;&gt; </w:t>
      </w:r>
      <w:r>
        <w:rPr/>
        <w:t>качества материалов, полуфабрикатов и изделий (далее - объектов).</w:t>
        <w:br/>
        <w:t>     </w:t>
        <w:br/>
        <w:t>     Термины, установленные настоящим стандартом, обязательны для применения в документации всех видов, научно-технической, учебной и справочной литературе.</w:t>
        <w:br/>
        <w:t>     </w:t>
        <w:br/>
        <w:t>     Для каждого понятия установлен один стандартизованный термин. Применение терминов-синонимов стандартизованного термина запрещается.</w:t>
        <w:br/>
        <w:t>     </w:t>
        <w:br/>
        <w:t>     Для отдельных стандартизованных терминов в стандарте приведены их краткие формы, которые разрешается применять в случаях, исключающих возможность их различного толкования.</w:t>
        <w:br/>
        <w:t>     </w:t>
        <w:br/>
        <w:t>     Установленные определения можно, при необходимости, изменять по форме изложения, не допуская изменения границ понятий.</w:t>
        <w:br/>
        <w:t>     </w:t>
        <w:br/>
        <w:t>     В случае, когда необходимые и достаточные признаки понятия содержатся в буквальном значении термина, определение не приводится и, соответственно, в графе "Определение" поставлен прочерк.</w:t>
        <w:br/>
        <w:t>     </w:t>
        <w:br/>
        <w:t>     В стандарте приведен алфавитный указатель содержащихся в нем терминов.</w:t>
        <w:br/>
        <w:t>     </w:t>
        <w:br/>
        <w:t>     Настоящий стандарт следует применять совместно с ГОСТ 16504-74 и ГОСТ 16263-70.</w:t>
        <w:br/>
        <w:t>     </w:t>
        <w:br/>
        <w:t>     В стандарте имеются справочное приложение 1, содержащее термины и определения технологических способов капиллярного неразрушающего &lt;&lt;</w:t>
      </w:r>
      <w:r>
        <w:rPr>
          <w:color w:val="FF0000"/>
        </w:rPr>
        <w:t xml:space="preserve">контроля&gt;&gt; </w:t>
      </w:r>
      <w:r>
        <w:rPr/>
        <w:t>, и справочное приложение 2, содержащее пояснение к терминам воспроизводимость и сходимость результатов капиллярного неразрушающего &lt;&lt;</w:t>
      </w:r>
      <w:r>
        <w:rPr>
          <w:color w:val="FF0000"/>
        </w:rPr>
        <w:t xml:space="preserve">контроля&gt;&gt; </w:t>
      </w:r>
      <w:r>
        <w:rPr/>
        <w:t>.</w:t>
        <w:br/>
        <w:t>     </w:t>
        <w:br/>
        <w:t>     Стандартизованные термины набраны полужирным шрифтом, их краткая форма - светлым.</w:t>
        <w:br/>
        <w:t>     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0"/>
        <w:gridCol w:w="121"/>
        <w:gridCol w:w="6234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Термин</w:t>
            </w:r>
          </w:p>
        </w:tc>
        <w:tc>
          <w:tcPr>
            <w:tcW w:w="6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ОБЩИЕ ПОНЯТИ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Капиллярный неразрушающий &lt;&lt;</w:t>
            </w:r>
            <w:r>
              <w:rPr>
                <w:b/>
                <w:bCs/>
                <w:color w:val="FF0000"/>
              </w:rPr>
              <w:t xml:space="preserve">контроль&gt;&gt;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еразрушающий &lt;&lt;</w:t>
            </w:r>
            <w:r>
              <w:rPr>
                <w:color w:val="FF0000"/>
              </w:rPr>
              <w:t xml:space="preserve">контроль&gt;&gt; </w:t>
            </w:r>
            <w:r>
              <w:rPr/>
              <w:t>, основанный на проникновении жидких веществ в капилляры на поверхности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с целью их выявлени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Поверхностная несплошность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Тупиковый капилляр, выходящий на поверхность объекта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Сквозная несплошность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квозной капилляр, соединяющий противоположные стенки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 xml:space="preserve">. </w:t>
              <w:br/>
              <w:br/>
              <w:t>Примечание. Если поверхностная и сквозная несплошности являются дефектами по ГОСТ 15467-79, то допускается вместо них применять термины "поверхностный дефект" и "сквозной дефект"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Глубина несплошности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Размер несплошности в направлении внутрь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от его поверхност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Длина несплошности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дольный размер несплошности на поверхности объект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Раскрытие несплошности</w:t>
            </w:r>
            <w:r>
              <w:rPr/>
              <w:b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оперечный размер несплошности у ее выхода на поверхность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 xml:space="preserve">. </w:t>
              <w:br/>
              <w:br/>
              <w:t xml:space="preserve">Примечания: </w:t>
              <w:br/>
              <w:br/>
              <w:t xml:space="preserve">1. Для несплошностей типа округлых пор раскрытие равно диаметру несплошности на поверхности объекта. </w:t>
              <w:br/>
              <w:br/>
              <w:t>2. Следует различать максимальную, минимальную и среднюю глубину, длину и раскрытие несплошности. Если не требуется заранее оговаривать, какое из указанных значений размеров имеется в виду, то для исключения недоразумений следует применять термин "преимущественный размер".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Индикаторный рисунок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зображение, образованное пенетрантом, в месте расположения несплошности и подобное форме ее сечения у выхода на поверхность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 xml:space="preserve">. </w:t>
              <w:br/>
              <w:br/>
              <w:t>Примечание. Применительно к несплошности типа единичной трещины вместо термина '"индикаторный рисунок" допускается применение термина "индикаторный след (след)"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Геометрический параметр индикаторного рисунка</w:t>
            </w:r>
            <w:r>
              <w:rPr/>
              <w:t xml:space="preserve"> Геометрический параметр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тношение среднего значения ширины индикаторного следа к раскрытию выявленной несплошности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Оптический параметр индикаторного рисунка</w:t>
            </w:r>
            <w:r>
              <w:rPr/>
              <w:t xml:space="preserve"> Оптический параметр </w:t>
              <w:br/>
              <w:br/>
              <w:t xml:space="preserve">10. </w:t>
            </w:r>
            <w:r>
              <w:rPr>
                <w:b/>
                <w:bCs/>
              </w:rPr>
              <w:t>Фон поверхности</w:t>
            </w:r>
            <w:r>
              <w:rPr/>
              <w:br/>
              <w:t>Фон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тношение среднего значения яркости индикаторного следа к среднему значению яркости фона</w:t>
              <w:br/>
              <w:br/>
              <w:br/>
              <w:t> Бездефектная поверхность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бработанная дефектоскопическими материалам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Порог чувствительности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Раскрытие несплошности типа единичной трещины определенной длины, выявляемое с заданной вероятностью по заданным геометрическому или оптическому параметрам следа. </w:t>
              <w:br/>
              <w:br/>
              <w:t>Примечание. Верхнему порогу чувствительности соответствует наименьшее выявляемое раскрытие, а нижнему - наибольшее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Класс чувствительности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Диапазон значений преимущественного раскрытия несплошности типа единичной трещины определенной длины, при заданных условиях: вероятности - выявления геометрическом или оптическом параметрах следа не хуже заданных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Дифференциальная чувствительность средства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тношение изменения оптического или геометрического параметра индикаторного следа к вызывающему его изменению раскрытия при неизменной глубине и длине несплошности типа единичной трещины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Чувствительность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ачество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характеризуемое порогом, классом и дифференциальной чувствительностью средств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в отдельности, либо целесообразным их сочетанием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МЕТОДЫ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Жидкостный метод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/>
              <w:br/>
              <w:br/>
              <w:t>Жидкостный метод</w:t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Метод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проникающими жидкими веществами, растворами, суспензиями, основанный на регистрации жидкости, проникающей в (или через) несплошности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 xml:space="preserve">. </w:t>
              <w:br/>
              <w:br/>
              <w:t>Примечание. Все методы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по характеру взаимодействия проникающих пенетрантов с объектом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согласно ГОСТ 18353-79 рассматриваются как молекулярные, что не указывается в определениях пп.15-27 для сокращения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Метод проникающих растворов</w:t>
            </w:r>
            <w:r>
              <w:rPr/>
              <w:t xml:space="preserve"> </w:t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Жидкостный метод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снованный на использовании в качестве проникающего вещества жидкого индикаторного раствор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Метод фильтрующихся суспензий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Жидкостный метод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снованный на использовании в качестве жидкого проникающего вещества индикаторной суспензии, которая образует индикаторный рисунок из отфильтрованных частиц дисперсной фазы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18. </w:t>
            </w:r>
            <w:r>
              <w:rPr>
                <w:b/>
                <w:bCs/>
              </w:rPr>
              <w:t>Люминесцентный метод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Жидкостный метод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снованный на регистрации контраста люминесцирующего в длинноволновом ультрафиолетовом излучении видимого индикаторного рисунка на фоне поверхности объекта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>Цветной метод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Жидкостный метод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снованный на регистрации контраста цветного в видимом излучении индикаторного рисунка на фоне поверхности объекта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20. </w:t>
            </w:r>
            <w:r>
              <w:rPr>
                <w:b/>
                <w:bCs/>
              </w:rPr>
              <w:t>Люминесцентно-цветной метод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Жидкостный метод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снованный на регистрации контраста цветного или люминесцирующего индикаторного рисунка на фоне поверхности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в видимом или длинноволновом ультрафиолетовом излучени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21. </w:t>
            </w:r>
            <w:r>
              <w:rPr>
                <w:b/>
                <w:bCs/>
              </w:rPr>
              <w:t>Яркостный метод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Жидкостный метод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снованный на регистрации контраста в видимом излучении ахроматического рисунка на фоне поверхности объекта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>Комбинированный метод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/>
              <w:br/>
              <w:br/>
              <w:t>Комбинированный метод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Метод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рационально сочетающий два или более различных по физической сущности методов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дин из которых жидкостный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>Капиллярно-электростатический метод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Жидкостный метод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снованный на обнаружении индикаторного рисунка, образованного скоплением электрически заряженных частиц у поверхностной или сквозной несплошности неэлектропроводящего объекта, заполненного ионогенным пенетранто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>Капиллярно-электроиндуктивный метод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Жидкостный метод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снованный на электроиндуктивном обнаружении электропроводящего индикаторного пенетранта в поверхностных и сквозных несплошностях неэлектропроводящего объект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25. </w:t>
            </w:r>
            <w:r>
              <w:rPr>
                <w:b/>
                <w:bCs/>
              </w:rPr>
              <w:t>Капиллярно-магнитопорошковый метод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Жидкостный метод капиллярно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снованный на обнаружении комплексного индикаторного рисунка, образованного пенетрантом и ферромагнитным порошком, при &lt;&lt;</w:t>
            </w:r>
            <w:r>
              <w:rPr>
                <w:color w:val="FF0000"/>
              </w:rPr>
              <w:t xml:space="preserve">контроле&gt;&gt; </w:t>
            </w:r>
            <w:r>
              <w:rPr/>
              <w:t>намагниченного объект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26. </w:t>
            </w:r>
            <w:r>
              <w:rPr>
                <w:b/>
                <w:bCs/>
              </w:rPr>
              <w:t>Капиллярно-радиационный метод излучения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Жидкостный метод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снованный на регистрации ионизирующего излучения соответствующего пенетранта в поверхностных и сквозных несплошностях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27. </w:t>
            </w:r>
            <w:r>
              <w:rPr>
                <w:b/>
                <w:bCs/>
              </w:rPr>
              <w:t>Капиллярно-радиационный метод поглощения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Жидкостный метод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снованный на регистрации поглощения ионизирующего излучения соответствующим пенетрантом в поверхностных и сквозных несплошностях объекта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СРЕДСТВА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Дефектоскопические материалы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28. </w:t>
            </w:r>
            <w:r>
              <w:rPr>
                <w:b/>
                <w:bCs/>
              </w:rPr>
              <w:t>Капиллярный дефектоскопический материал</w:t>
            </w:r>
            <w:r>
              <w:rPr/>
              <w:br/>
              <w:br/>
              <w:t>Дефектоскопический материал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Материал, применяемый при капиллярном неразрушающем &lt;&lt;</w:t>
            </w:r>
            <w:r>
              <w:rPr>
                <w:color w:val="FF0000"/>
              </w:rPr>
              <w:t xml:space="preserve">контроле&gt;&gt; </w:t>
            </w:r>
            <w:r>
              <w:rPr/>
              <w:t>и предназначенный для пропитки, нейтрализации или удаления избытка проникающего вещества с поверхности и проявления его остатков с целью получения первичной информации о наличии несплошности в объекте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29. </w:t>
            </w:r>
            <w:r>
              <w:rPr>
                <w:b/>
                <w:bCs/>
              </w:rPr>
              <w:t>Набор дефектоскопических материалов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Взаимозависимое целевое сочетание дефектоскопических материалов: индикаторного пенетранта, проявителя, очистителя и гасителя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30. </w:t>
            </w:r>
            <w:r>
              <w:rPr>
                <w:b/>
                <w:bCs/>
              </w:rPr>
              <w:t>Индикаторный пенетрант</w:t>
            </w:r>
            <w:r>
              <w:rPr/>
              <w:br/>
              <w:br/>
              <w:t>Пенетрант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апиллярный дефектоскопический материал, обладающий способностью проникать в несплошности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и индицировать их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31. </w:t>
            </w:r>
            <w:r>
              <w:rPr>
                <w:b/>
                <w:bCs/>
              </w:rPr>
              <w:t>Индикаторный раствор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ндикаторный пенетрант в виде молекулярной или коллоидной дисперсии люминофора, красителя или другого индикатора в жидком носителе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32. </w:t>
            </w:r>
            <w:r>
              <w:rPr>
                <w:b/>
                <w:bCs/>
              </w:rPr>
              <w:t>Индикаторная суспензия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ндикаторный пенетрант в виде суспензии из частиц твердой фазы люминофора, красителя или другого индикатора в жидком носителе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33. </w:t>
            </w:r>
            <w:r>
              <w:rPr>
                <w:b/>
                <w:bCs/>
              </w:rPr>
              <w:t>Органосмываемый пенетрант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ндикаторный пенетрант, смываемый с поверхности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органическими безводными антикоррозионными составами: растворителями, маслами или их смесям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34. </w:t>
            </w:r>
            <w:r>
              <w:rPr>
                <w:b/>
                <w:bCs/>
              </w:rPr>
              <w:t>Водосмываемый пенетрант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35. </w:t>
            </w:r>
            <w:r>
              <w:rPr>
                <w:b/>
                <w:bCs/>
              </w:rPr>
              <w:t xml:space="preserve">Пенетрант последующего </w:t>
              <w:br/>
              <w:t>эмульгирования</w:t>
            </w:r>
            <w:r>
              <w:rPr/>
              <w:t xml:space="preserve">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ндикаторный пенетрант, образующий эмульсию в воде, очищающей поверхность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после его предварительного взаимодействия с очистителем от пенетранта или поверхностно-активным вещество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36. </w:t>
            </w:r>
            <w:r>
              <w:rPr>
                <w:b/>
                <w:bCs/>
              </w:rPr>
              <w:t>Обесцвечиваемый пенетрант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ндикаторный пенетрант, люминесценция или цвет которого уничтожается специально подобранным гасителе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37. </w:t>
            </w:r>
            <w:r>
              <w:rPr>
                <w:b/>
                <w:bCs/>
              </w:rPr>
              <w:t>Ахроматический пенетрант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Бесцветный, черный или серый индикаторный пенетрант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38. </w:t>
            </w:r>
            <w:hyperlink r:id="rId2">
              <w:r>
                <w:rPr>
                  <w:rStyle w:val="InternetLink"/>
                  <w:b/>
                  <w:bCs/>
                </w:rPr>
                <w:t>Цветной пенетрант</w:t>
              </w:r>
            </w:hyperlink>
            <w:r>
              <w:rPr/>
              <w:t xml:space="preserve">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ндикаторный пенетрант, имеющий характерный цвет при наблюдении в видимом излучени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39. </w:t>
            </w:r>
            <w:r>
              <w:rPr>
                <w:b/>
                <w:bCs/>
              </w:rPr>
              <w:t>Люминесцентный пенетрант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ндикаторный пенетрант, испускающий свет под воздействием длинноволнового ультрафиолетового излучени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40. </w:t>
            </w:r>
            <w:r>
              <w:rPr>
                <w:b/>
                <w:bCs/>
              </w:rPr>
              <w:t>Люминесцентно-цветной пенетрант</w:t>
            </w:r>
            <w:r>
              <w:rPr/>
              <w:t xml:space="preserve"> </w:t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ндикаторный пенетрант, имеющий характерный цвет при наблюдении в видимом излучении и люминесцирующий под воздействием длинноволнового ультрафиолетового излучени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41. </w:t>
            </w:r>
            <w:r>
              <w:rPr>
                <w:b/>
                <w:bCs/>
              </w:rPr>
              <w:t>Магнитный пенетрант</w:t>
            </w:r>
            <w:r>
              <w:rPr/>
              <w:t xml:space="preserve"> </w:t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ндикаторная суспензия, частицы твердой фазы которой имеют ферромагнитные свойства, а жидкий носитель представляет собой молекулярную или коллоидную дисперсию люминофора, красителя или другого индикатор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42. </w:t>
            </w:r>
            <w:r>
              <w:rPr>
                <w:b/>
                <w:bCs/>
              </w:rPr>
              <w:t>Электропроводящий пенетрант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ндикаторный пенетрант, имеющий нормированную электрическую проводимость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43. </w:t>
            </w:r>
            <w:r>
              <w:rPr>
                <w:b/>
                <w:bCs/>
              </w:rPr>
              <w:t>Ионизирующий пенетрант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ндикаторный пенетрант, испускающий ионизирующее излучение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44. </w:t>
            </w:r>
            <w:r>
              <w:rPr>
                <w:b/>
                <w:bCs/>
              </w:rPr>
              <w:t>Поглощающий пенетрант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ндикаторный пенетрант, поглощающий ионизирующее излучение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45. </w:t>
            </w:r>
            <w:r>
              <w:rPr>
                <w:b/>
                <w:bCs/>
              </w:rPr>
              <w:t>Комбинированный пенетрант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ндикаторный пенетрант, сочетающий свойства двух или более индикаторных пенетрантов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46. </w:t>
            </w:r>
            <w:r>
              <w:rPr>
                <w:b/>
                <w:bCs/>
              </w:rPr>
              <w:t>Проявитель пенетранта</w:t>
            </w:r>
            <w:r>
              <w:rPr/>
              <w:t xml:space="preserve"> </w:t>
              <w:br/>
              <w:br/>
              <w:t xml:space="preserve">Проявитель </w:t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апиллярный дефектоскопический материал, предназначенный для извлечения индикаторного пенетранта из капиллярной полости несплошности с целью образования четкого индикаторного рисунка и создания контрастирующего с ним фона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47. </w:t>
            </w:r>
            <w:r>
              <w:rPr>
                <w:b/>
                <w:bCs/>
              </w:rPr>
              <w:t>Сорбционный проявитель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явитель, извлекающий пенетрант из полости несплошности под действием в основном сил адсорбции и абсорбци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48. </w:t>
            </w:r>
            <w:r>
              <w:rPr>
                <w:b/>
                <w:bCs/>
              </w:rPr>
              <w:t>Диффузионный проявитель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явитель, извлекающий пенетрант из полости несплошности в основном посредством диффузии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49. </w:t>
            </w:r>
            <w:r>
              <w:rPr>
                <w:b/>
                <w:bCs/>
              </w:rPr>
              <w:t>Порошковый проявитель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орбционный проявитель, представляющий собой сухой, преимущественно белый мелкодисперсный сорбент, поглощающий индикаторный пенетрант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50. </w:t>
            </w:r>
            <w:r>
              <w:rPr>
                <w:b/>
                <w:bCs/>
              </w:rPr>
              <w:t>Суспензионный проявитель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орбционный проявитель, представляющий собой белый сорбент, диспергированный в летучих растворителях, воде или быстросохнущих смесях, поглощающий индикаторный пенетрант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51. </w:t>
            </w:r>
            <w:r>
              <w:rPr>
                <w:b/>
                <w:bCs/>
              </w:rPr>
              <w:t>Красочный проявитель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Диффузионный проявитель, состоящий из пигментированного или бесцветного быстросохнущего жидкого раствора связующего, поглощающего индикаторный пенетрант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52. </w:t>
            </w:r>
            <w:r>
              <w:rPr>
                <w:b/>
                <w:bCs/>
              </w:rPr>
              <w:t>Пленочный проявитель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Диффузионный проявитель, представляющий собой бесцветную или белую накладную пленку с проявляющим липким слоем, поглощающим индикаторный пенетрант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53. </w:t>
            </w:r>
            <w:r>
              <w:rPr>
                <w:b/>
                <w:bCs/>
              </w:rPr>
              <w:t>Химически активный проявитель</w:t>
            </w:r>
            <w:r>
              <w:rPr/>
              <w:t xml:space="preserve"> </w:t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оявитель, предназначенный для химического взаимодействия с индикаторным пенетрантом с образованием специфического индикаторного рисунка следа, меняющего цвет, способность люминесцировать или давать продукты реакции, индицирующие несплошность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54. </w:t>
            </w:r>
            <w:r>
              <w:rPr>
                <w:b/>
                <w:bCs/>
              </w:rPr>
              <w:t>Магнитный проявитель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орбционный или диффузионный проявитель с ферромагнитным порошком, выявляющий несплошности извлечением из них индикаторного пенетранта и осаждением магнитного порошка в магнитном поле несплошности намагниченного объекта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55. </w:t>
            </w:r>
            <w:r>
              <w:rPr>
                <w:b/>
                <w:bCs/>
              </w:rPr>
              <w:t>Очиститель от пенетранта</w:t>
            </w:r>
            <w:r>
              <w:rPr/>
              <w:br/>
              <w:br/>
              <w:t>Очиститель</w:t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апиллярный дефектоскопический материал, предназначенный для удаления индикаторного пенетранта с поверхности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самостоятельно или в сочетании с органическим растворителем или водой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56. </w:t>
            </w:r>
            <w:r>
              <w:rPr>
                <w:b/>
                <w:bCs/>
              </w:rPr>
              <w:t>Гаситель пенетранта</w:t>
            </w:r>
            <w:r>
              <w:rPr/>
              <w:br/>
              <w:br/>
              <w:t>Гаситель</w:t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апиллярный дефектоскопический материал, предназначенный для гашения люминесценции или цвета остатков соответствующих индикаторных пенетрантов на поверхности объекта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Аппаратура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57. </w:t>
            </w:r>
            <w:r>
              <w:rPr>
                <w:b/>
                <w:bCs/>
              </w:rPr>
              <w:t>Аппаратура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редств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исключая дефектоскопические материалы, используемые для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58. </w:t>
            </w:r>
            <w:r>
              <w:rPr>
                <w:b/>
                <w:bCs/>
              </w:rPr>
              <w:t>Капиллярный дефектоскоп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овокупность приборов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вспомогательных средств и образцов для испытаний, которыми с помощью набора дефектоскопических материалов осуществляют технологический процесс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59. </w:t>
            </w:r>
            <w:r>
              <w:rPr>
                <w:b/>
                <w:bCs/>
              </w:rPr>
              <w:t>Прибор капиллярного неразрущ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стройство, с помощью которого информация о технологических операциях, дефектоскопических материалах или наличии несплошности получается, передается и преобразуется для непосредственного восприятия оператором или средством, его заменяющи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60. </w:t>
            </w:r>
            <w:r>
              <w:rPr>
                <w:b/>
                <w:bCs/>
              </w:rPr>
              <w:t>Вспомогательное средство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стройство (ванна, камера, стол, контейнер, кисть, распылитель, защитное устройство и т.п.), служащее для выполнения или интенсификации одной или нескольких технологических операций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без измерения и регулирования их параметров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61. </w:t>
            </w:r>
            <w:r>
              <w:rPr>
                <w:b/>
                <w:bCs/>
              </w:rPr>
              <w:t>Образец для испытаний средств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Изделие с заранее нормируемыми при определенных условиях свойствами, предназначенное для поверки прибора, вспомогательного средства, технологического процесса или дефектоскопического материала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 xml:space="preserve">. </w:t>
              <w:br/>
              <w:br/>
              <w:t>Примечание. В качестве нормируемых свойств могут быть: наличие несплошностей определенного раскрытия, глубины, протяженности, белизна проявляющего покрытия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62. </w:t>
            </w:r>
            <w:r>
              <w:rPr>
                <w:b/>
                <w:bCs/>
              </w:rPr>
              <w:t>Дефектоскопический ультрафиолетовый облучатель</w:t>
            </w:r>
            <w:r>
              <w:rPr/>
              <w:br/>
              <w:br/>
              <w:t>УФ-облучатель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ибор, генерирующий и направляющий нормированное длинноволновое ультрафиолетовое излучение для выявления несплошностей с помощью люминесцентных пенетрантов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63. </w:t>
            </w:r>
            <w:r>
              <w:rPr>
                <w:b/>
                <w:bCs/>
              </w:rPr>
              <w:t>Устройство подготовки объектов к капиллярному неразрушающему &lt;&lt;</w:t>
            </w:r>
            <w:r>
              <w:rPr>
                <w:b/>
                <w:bCs/>
                <w:color w:val="FF0000"/>
              </w:rPr>
              <w:t xml:space="preserve">контролю&gt;&gt; 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редств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предназначенное для очистки контролируемой поверхности и полостей несплошностей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перед применением пенетранта</w:t>
              <w:br/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64. </w:t>
            </w:r>
            <w:r>
              <w:rPr>
                <w:b/>
                <w:bCs/>
              </w:rPr>
              <w:t>Устройство обработки объектов дефектоскопическими материалами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редств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предназначенное для отдельного или взаимозависимого заполнения полостей несплошностей пенетрантом, удаления пенетранта, нанесения и удаления проявител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65. </w:t>
            </w:r>
            <w:r>
              <w:rPr>
                <w:b/>
                <w:bCs/>
              </w:rPr>
              <w:t>Устройство проявления несплошностей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редств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предназначенное для интенсификации процесса образования индикаторного рисунка под воздействием тепла, вакуума, вибрации или упругой деформации объекта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66. </w:t>
            </w:r>
            <w:r>
              <w:rPr>
                <w:b/>
                <w:bCs/>
              </w:rPr>
              <w:t>Устройство выявления несплошностей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редств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предназначенное для визуального обнаружения или косвенной регистрации индикаторного рисунка в нормированных условиях освещения или облучения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67. </w:t>
            </w:r>
            <w:r>
              <w:rPr>
                <w:b/>
                <w:bCs/>
              </w:rPr>
              <w:t>Устройств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>
                <w:b/>
                <w:bCs/>
              </w:rPr>
              <w:t>дефектоскопического материала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ибор для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одного или нескольких параметров дефектоскопического материала на их соответствие установленным норма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68. </w:t>
            </w:r>
            <w:r>
              <w:rPr>
                <w:b/>
                <w:bCs/>
              </w:rPr>
              <w:t>Устройств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>
                <w:b/>
                <w:bCs/>
              </w:rPr>
              <w:t>излучения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рибор для измерения облученности или освещенности поверхности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соответствующим излучением</w:t>
            </w:r>
          </w:p>
        </w:tc>
      </w:tr>
      <w:tr>
        <w:trPr/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69. </w:t>
            </w:r>
            <w:r>
              <w:rPr>
                <w:b/>
                <w:bCs/>
              </w:rPr>
              <w:t>Устройств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>
                <w:b/>
                <w:bCs/>
              </w:rPr>
              <w:t>технологического процесса</w:t>
            </w:r>
            <w:r>
              <w:rPr/>
              <w:br/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редств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режима технологической операции (операций), подготовки и обработки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дефектоскопическим материалом (материалами)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69"/>
        <w:gridCol w:w="7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t>АЛФАВИТНЫЙ УКАЗАТЕЛЬ ТЕРМИНОВ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Аппаратура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57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Гаситель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5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Гаситель пенетранта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5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 несплошности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4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ефектоскоп капилляр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5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несплошности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Класс чувствительности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1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30"/>
              <w:rPr/>
            </w:pPr>
            <w:r>
              <w:rPr>
                <w:b/>
                <w:bCs/>
              </w:rPr>
              <w:t>&lt;&lt;</w:t>
            </w:r>
            <w:r>
              <w:rPr>
                <w:b/>
                <w:bCs/>
                <w:color w:val="FF0000"/>
              </w:rPr>
              <w:t xml:space="preserve">Контроль&gt;&gt; </w:t>
            </w:r>
            <w:r>
              <w:rPr>
                <w:b/>
                <w:bCs/>
              </w:rPr>
              <w:t>неразрушающий капилляр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1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Материал дефектоскопически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2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дефектоскопический капилляр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2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Метод жидкостный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1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злучения капиллярно-радиацион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2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Метод капиллярного неразрушающего &lt;&lt;контроля&gt;&gt;</w:t>
              </w:r>
            </w:hyperlink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жидкостный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</w:rPr>
              <w:t>Метод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>
                <w:b/>
                <w:bCs/>
              </w:rPr>
              <w:t>комбинирован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15</w:t>
              <w:br/>
              <w:br/>
              <w:t>2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апиллярно-магнитопорошков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2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апиллярно-электроиндуктив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24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апиллярно-электростатически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23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Метод комбинирован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2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люминесцентно-цветно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20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люминесцент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1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оглощения капиллярно-радиацион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27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роникающих растворов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1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фильтрующихся суспензи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17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цветно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1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Метод яркост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21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бор дефектоскопических материалов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2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Несплошность поверхностная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Несплошность сквозная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3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Образец для испытаний средства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61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лучатель ультрафиолетовый дефектоскопически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6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Очиститель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5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чиститель от пенетранта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5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Параметр геометрически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 индикаторного рисунка геометрически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Параметр оптически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 индикаторного рисунка оптически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30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 ахроматически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37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30"/>
              <w:rPr/>
            </w:pPr>
            <w:r>
              <w:rPr>
                <w:b/>
                <w:bCs/>
              </w:rPr>
              <w:t>Пенетрант водосмываем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34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 индикатор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30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 ионизирующи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43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 комбинирован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4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 люминесцентно-цветно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40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30"/>
              <w:rPr/>
            </w:pPr>
            <w:r>
              <w:rPr>
                <w:b/>
                <w:bCs/>
              </w:rPr>
              <w:t>Пенетрант люминесцент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3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Пенетрант магнит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41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Пенетрант обесцвечиваем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 органосмываем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нетрант поглощающи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44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30"/>
              <w:rPr/>
            </w:pPr>
            <w:r>
              <w:rPr>
                <w:b/>
                <w:bCs/>
              </w:rPr>
              <w:t>Пенетрант последующего эмульгирования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3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Пенетрант цветно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3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Пенетрант электропроводящи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4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Порог чувствительности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11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Проявитель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4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итель диффузион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4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Проявитель красоч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51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итель магнит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54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Проявитель пенетранта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4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Проявитель пленоч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5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Проявитель порошков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4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итель сорбцион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47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Проявитель суспензион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итель химически актив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53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Прибор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5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Раскрытие несплошности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вор индикаторны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30"/>
              <w:rPr/>
            </w:pPr>
            <w:r>
              <w:rPr>
                <w:b/>
                <w:bCs/>
              </w:rPr>
              <w:t>Рисунок индикаторный</w:t>
            </w:r>
            <w:r>
              <w:rPr/>
              <w:t xml:space="preserve">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7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Средство вспомогательное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60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спензия индикаторная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3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выявления несплошносте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66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Устройств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>
                <w:b/>
                <w:bCs/>
              </w:rPr>
              <w:t>дефектоскопического материала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67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Устройств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>
                <w:b/>
                <w:bCs/>
              </w:rPr>
              <w:t>излучени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68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Устройств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>
                <w:b/>
                <w:bCs/>
              </w:rPr>
              <w:t>технологического процесса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69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бработки объектов дефектоскопическими материалами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64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роявления несплошностей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65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Устройство подготовки объектов к капиллярному неразрушающему &lt;&lt;</w:t>
            </w:r>
            <w:r>
              <w:rPr>
                <w:b/>
                <w:bCs/>
                <w:color w:val="FF0000"/>
              </w:rPr>
              <w:t xml:space="preserve">контролю&gt;&gt;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63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УФ-облучатель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62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Фон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10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Фон поверхности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10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Чувствительность средства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  <w:r>
              <w:rPr>
                <w:b/>
                <w:bCs/>
              </w:rPr>
              <w:t>дифференциальная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13</w:t>
            </w:r>
          </w:p>
        </w:tc>
      </w:tr>
      <w:tr>
        <w:trPr/>
        <w:tc>
          <w:tcPr>
            <w:tcW w:w="8569" w:type="dxa"/>
            <w:tcBorders/>
          </w:tcPr>
          <w:p>
            <w:pPr>
              <w:pStyle w:val="Style14"/>
              <w:spacing w:before="30" w:after="240"/>
              <w:rPr/>
            </w:pPr>
            <w:r>
              <w:rPr>
                <w:b/>
                <w:bCs/>
              </w:rPr>
              <w:t>Чувствительность капиллярного неразрушающего &lt;&lt;</w:t>
            </w:r>
            <w:r>
              <w:rPr>
                <w:b/>
                <w:bCs/>
                <w:color w:val="FF0000"/>
              </w:rPr>
              <w:t xml:space="preserve">контроля&gt;&gt; </w:t>
            </w:r>
          </w:p>
        </w:tc>
        <w:tc>
          <w:tcPr>
            <w:tcW w:w="786" w:type="dxa"/>
            <w:tcBorders/>
          </w:tcPr>
          <w:p>
            <w:pPr>
              <w:pStyle w:val="Style14"/>
              <w:spacing w:before="30" w:after="240"/>
              <w:rPr/>
            </w:pPr>
            <w:r>
              <w:rPr/>
              <w:t>14</w:t>
            </w:r>
          </w:p>
        </w:tc>
      </w:tr>
    </w:tbl>
    <w:p>
      <w:pPr>
        <w:pStyle w:val="Style14"/>
        <w:jc w:val="right"/>
        <w:rPr/>
      </w:pPr>
      <w:r>
        <w:rPr/>
        <w:br/>
        <w:t>ПРИЛОЖЕНИЕ 1</w:t>
        <w:br/>
        <w:t xml:space="preserve">Справочное </w:t>
      </w:r>
    </w:p>
    <w:p>
      <w:pPr>
        <w:pStyle w:val="Heading3"/>
        <w:jc w:val="center"/>
        <w:rPr/>
      </w:pPr>
      <w:r>
        <w:rPr/>
        <w:t>         </w:t>
      </w:r>
      <w:r>
        <w:rPr/>
        <w:br/>
        <w:t>ТЕРМИНЫ ТЕХНОЛОГИЧЕСКИХ СПОСОБОВ КАПИЛЛЯРНОГО НЕРАЗРУШАЮЩЕГО &lt;&lt;</w:t>
      </w:r>
      <w:r>
        <w:rPr>
          <w:color w:val="FF0000"/>
        </w:rPr>
        <w:t xml:space="preserve">КОНТРОЛЯ&gt;&gt; </w:t>
      </w:r>
    </w:p>
    <w:p>
      <w:pPr>
        <w:pStyle w:val="Style14"/>
        <w:rPr/>
      </w:pPr>
      <w:r>
        <w:rP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90"/>
        <w:gridCol w:w="60"/>
        <w:gridCol w:w="6305"/>
      </w:tblGrid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Термин</w:t>
            </w:r>
          </w:p>
        </w:tc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Способы предварительной очистки поверхностей и полостей несплошностей объекта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. Механическая очистка</w:t>
              <w:br/>
            </w:r>
          </w:p>
        </w:tc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чистка поверхности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струей песка, дроби, косточковой крошки, другими диспергированными абразивными материалами или резанием, в том числе, обработка поверхности шлифованием, полированием, шабровкой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. Паровая очистка</w:t>
            </w:r>
          </w:p>
        </w:tc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чистка в парах органических растворителей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. Растворяющая очистка</w:t>
            </w:r>
          </w:p>
        </w:tc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чистка воздействием на объект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удаляющих загрязнения водяных или органических растворителей, в том числе, посредством струйной промывки, погружения, протирки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4. Химическая очистка</w:t>
              <w:br/>
            </w:r>
          </w:p>
        </w:tc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чистка водными растворами химических реагентов, взаимодействующих с удаляемыми загрязнениями, не повреждая объект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5. Электрохимическая очистка</w:t>
            </w:r>
          </w:p>
        </w:tc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чистка водными растворами химических реагентов с одновременным воздействием электрического тока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6. &lt;&lt;</w:t>
            </w:r>
            <w:r>
              <w:rPr>
                <w:color w:val="FF0000"/>
              </w:rPr>
              <w:t xml:space="preserve">Ультразвуковая&gt;&gt; </w:t>
            </w:r>
            <w:r>
              <w:rPr/>
              <w:t>очистка</w:t>
              <w:br/>
            </w:r>
          </w:p>
        </w:tc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чистка органическими растворителями, водой или водными растворами химических соединений в &lt;&lt;</w:t>
            </w:r>
            <w:r>
              <w:rPr>
                <w:color w:val="FF0000"/>
              </w:rPr>
              <w:t xml:space="preserve">ультразвуковом&gt;&gt; </w:t>
            </w:r>
            <w:r>
              <w:rPr/>
              <w:t>поле с использованием режима &lt;&lt;</w:t>
            </w:r>
            <w:r>
              <w:rPr>
                <w:color w:val="FF0000"/>
              </w:rPr>
              <w:t xml:space="preserve">ультразвукового&gt;&gt; </w:t>
            </w:r>
            <w:r>
              <w:rPr/>
              <w:t xml:space="preserve">капиллярного эффекта. </w:t>
              <w:br/>
              <w:br/>
              <w:t>Примечание к пп.6 и 13. &lt;&lt;</w:t>
            </w:r>
            <w:r>
              <w:rPr>
                <w:color w:val="FF0000"/>
              </w:rPr>
              <w:t xml:space="preserve">Ультразвуковой&gt;&gt; </w:t>
            </w:r>
            <w:r>
              <w:rPr/>
              <w:t>капиллярный эффект - явление аномального увеличения высоты и скорости подъема жидкости в капиллярной полости под действием &lt;&lt;</w:t>
            </w:r>
            <w:r>
              <w:rPr>
                <w:color w:val="FF0000"/>
              </w:rPr>
              <w:t xml:space="preserve">ультразвука&gt;&gt; </w:t>
            </w:r>
            <w:r>
              <w:rPr/>
              <w:br/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7. Анодно-ультразвуковая очистка</w:t>
              <w:br/>
            </w:r>
          </w:p>
        </w:tc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чистка водными растворами химических реагентов с одновременным воздействием &lt;&lt;</w:t>
            </w:r>
            <w:r>
              <w:rPr>
                <w:color w:val="FF0000"/>
              </w:rPr>
              <w:t xml:space="preserve">ультразвука&gt;&gt; </w:t>
            </w:r>
            <w:r>
              <w:rPr/>
              <w:t>и электрического тока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8. Тепловая очистка</w:t>
              <w:br/>
            </w:r>
          </w:p>
        </w:tc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чистка прогревом при температуре, не вызывающей недопустимых изменений материала объекта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9. Сорбционная очистка</w:t>
            </w:r>
          </w:p>
        </w:tc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чистка смесью сорбента и быстросохнущего органического растворителя, наносимой на очищаемую поверхность, выдерживаемой и удаляемой после высыхания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Способы заполнения полостей несплошностей индикаторным пенетрантом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0. Капиллярное заполнение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амопроизвольное заполнение полостей несплошностей индикаторным пенетрантом, наносимым на контролируемую поверхность смачиванием, погружением, струйно, распылением с помощью сжатого воздуха, хладона или инертного газа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1. Вакуумное заполнение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Заполнение полостей несплошностей индикаторным пенетрантом при давлении в их полостях менее атмосферного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2. Компрессионное заполнение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Заполнение полостей несплошностей индикаторным пенетрантом при воздействии на него избыточного давления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3. &lt;&lt;</w:t>
            </w:r>
            <w:r>
              <w:rPr>
                <w:color w:val="FF0000"/>
              </w:rPr>
              <w:t xml:space="preserve">Ультразвуковое&gt;&gt; </w:t>
            </w:r>
            <w:r>
              <w:rPr/>
              <w:t>заполнение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Заполнение полостей несплошностей индикаторным пенетрантом в &lt;&lt;</w:t>
            </w:r>
            <w:r>
              <w:rPr>
                <w:color w:val="FF0000"/>
              </w:rPr>
              <w:t xml:space="preserve">ультразвуковом&gt;&gt; </w:t>
            </w:r>
            <w:r>
              <w:rPr/>
              <w:t>поле с использованием &lt;&lt;</w:t>
            </w:r>
            <w:r>
              <w:rPr>
                <w:color w:val="FF0000"/>
              </w:rPr>
              <w:t xml:space="preserve">ультразвукового&gt;&gt; </w:t>
            </w:r>
            <w:r>
              <w:rPr/>
              <w:t>капиллярного эффекта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14. Деформационное заполнение 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Заполнение полостей несплошностей индикаторным пенетрантом при воздействии на объект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упругих колебаний звуковой частоты или статического нагружения, увеличивающего раскрытие несплош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 xml:space="preserve">Способы удаления индикаторного пенетранта 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5. Удаление протиранием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даление индикаторного пенетранта салфетками с применением в необходимых случаях очищающего состава или растворителя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6. Удаление промыванием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даление индикаторного пенетранта водой, специальным очищающим составом или их смесями: погружением, струйно или распылением потоком</w:t>
              <w:br/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17. Удаление обдуванием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даление индикаторного пенетранта струей песка, дроби, косточковой крошки, древесных опилок или другого абразивного</w:t>
              <w:br/>
              <w:t>очищающего материала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18. Удаление гашением 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Устранение мешающего влияния пенетранта воздействием на него с поверхности гасителя люминесценции или цвета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Способы нанесения проявителя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19. Нанесение распылением 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анесение жидкого проявителя струей воздуха, инертного газа или безвоздушным методом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0. Нанесение электрораспылением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Нанесение проявителя в электрическом поле обычно с распылением его струей воздуха, механическим путем 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1. Нанесение воздушной взвесью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анесение порошкообразного проявителя путем создания его воздушной взвеси в камере, где размещен объект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2. Кистевое нанесение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анесение жидкого проявителя кистью, щеткой или заменяющими их средствами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3. Нанесение погружением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анесение жидкого проявителя кратковременным погружением в него объекта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4. Нанесение обливанием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анесение жидкого проявителя обливанием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5. Нанесение электроосаждением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анесение проявителя погружением в него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с одновременным воздействием электрического тока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6. Нанесение посыпанием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анесение порошкообразного проявителя припудриванием или обсыпанием объекта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7. Нанесение наклеиванием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анесение ленты пленочного проявителя прижатием липкого слоя к объекту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Способы проявления индикаторных следов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8. Временное проявление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ормированная по продолжительности выдержка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на воздухе до момента появления индикаторного рисунка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9. Тепловое проявление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Нормированное по продолжительности и температуре нагревание объекта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при нормальном атмосферном давлении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0. Вакуумное проявление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Выдержка в нормированном вакууме над поверхностью объекта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1. Вибрационное проявление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пруго-деформационное воздействие на объект посредством вибрации, циклического или повторно статического его нагруж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Способы обнаружения индикаторного следа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2. Визуальное обнаружение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овокупность зрительных приемов обнаружения, в том числе с применением оптических или фотографических средств, оператором видимого индикаторного следа несплошности, выявленной люминесцентным, цветным, люминеснентно-цветным и яркостным методами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3. Фотоэлектрическое обнаружение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овокупность фотоэлектрических приемов обнаружения и преобразования с применением различных средств косвенной индикации и регистрации сигнала видимого индикаторного следа несплошности, выявленной люминесцентным, цветным, люминесцентно-цветным и яркостным методами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4. Телевизионное обнаружение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овокупность телевизионных приемов обнаружения, преобразования в аналоговую или дискретную форму с соответствующим представлением на экран, дисплей, магнитную пленку сигнала от видимого индикаторного следа несплошности, выявленной люминесцентным, цветным, люминесцентно-цветным и яркостным методами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35. Инструментальное обнаружение 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Совокупность косвенных приемов обнаружения сигнала от невидимого глазом индикаторного следа несплошности или сигнала от индикаторного пенетранта, находящегося внутри полости несплош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Способы удаления проявителя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6. Удаление протиранием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даление проявителя салфетками в необходимых случаях с применением воды или органических растворителей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7. Удаление промыванием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даление проявителя промывкой объекта в воде или органических растворителях с необходимыми добавками и применением вспомогательных средств, в том числе щеток, ветоши, губок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8. &lt;&lt;</w:t>
            </w:r>
            <w:r>
              <w:rPr>
                <w:color w:val="FF0000"/>
              </w:rPr>
              <w:t xml:space="preserve">Ультразвуковое&gt;&gt; </w:t>
            </w:r>
            <w:r>
              <w:rPr/>
              <w:t>удаление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даление проявителя промывкой объекта в воде или органических растворителях с необходимыми добавками и применением &lt;&lt;</w:t>
            </w:r>
            <w:r>
              <w:rPr>
                <w:color w:val="FF0000"/>
              </w:rPr>
              <w:t xml:space="preserve">ультразвукового&gt;&gt; </w:t>
            </w:r>
            <w:r>
              <w:rPr/>
              <w:t>воздействия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39. Удаление анодной обработкой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даление проявителя электрохимической обработкой объекта растворами химических реагентов с одновременным воздействием электрического тока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40. Удаление обдуванием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бработка покрытого проявителя объекта абразивным материалом в виде песка, крошки или гидроабразивными смесями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41. Удаление выжиганием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Удаление проявителя нагреванием объекта до температуры сгорания проявителя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 xml:space="preserve">42. Удаление отклеиванием 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тделение ленты пленочного проявителя от контролируемой поверхности с индикаторным следом несплошности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43. Удаление отслоением</w:t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Отделение слоя проявителя от контролируемой поверхности с индикаторным следом несплош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90" w:after="270"/>
              <w:jc w:val="center"/>
              <w:rPr/>
            </w:pPr>
            <w:r>
              <w:rPr/>
              <w:br/>
              <w:t>Оценка результатов &lt;&lt;</w:t>
            </w:r>
            <w:r>
              <w:rPr>
                <w:color w:val="FF0000"/>
              </w:rPr>
              <w:t xml:space="preserve">контроля&gt;&gt; 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44. Воспроизводимость результатов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ачество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тражающее близость друг к другу результатов &lt;&lt;</w:t>
            </w:r>
            <w:r>
              <w:rPr>
                <w:color w:val="FF0000"/>
              </w:rPr>
              <w:t xml:space="preserve">контролей&gt;&gt; </w:t>
            </w:r>
            <w:r>
              <w:rPr/>
              <w:t>, выполненных различными дефектоскопическими материалами в различных условиях, определяемое статистическими методами</w:t>
            </w:r>
          </w:p>
        </w:tc>
      </w:tr>
      <w:tr>
        <w:trPr/>
        <w:tc>
          <w:tcPr>
            <w:tcW w:w="3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45. Сходимость результатов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br/>
            </w:r>
          </w:p>
        </w:tc>
        <w:tc>
          <w:tcPr>
            <w:tcW w:w="6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Качество, капиллярного неразрушающего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отражающее близость друг к другу результатов &lt;&lt;</w:t>
            </w:r>
            <w:r>
              <w:rPr>
                <w:color w:val="FF0000"/>
              </w:rPr>
              <w:t xml:space="preserve">контроля&gt;&gt; </w:t>
            </w:r>
            <w:r>
              <w:rPr/>
              <w:t>, полученных в одинаковых условиях одними дефектоскопическими материалами, определяемое статистическими методами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    </w:t>
      </w:r>
      <w:r>
        <w:rPr/>
        <w:br/>
        <w:t>ПРИЛОЖЕНИЕ 2</w:t>
        <w:br/>
        <w:t xml:space="preserve">Справочное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ПОЯСНЕНИЕ К ТЕРМИНАМ "ВОСПРОИЗВОДИМОСТЬ РЕЗУЛЬТАТОВ КАПИЛЛЯРНОГО НЕРАЗРУШАЮЩЕГО &lt;&lt;</w:t>
      </w:r>
      <w:r>
        <w:rPr>
          <w:color w:val="FF0000"/>
        </w:rPr>
        <w:t xml:space="preserve">КОНТРОЛЯ&gt;&gt; </w:t>
      </w:r>
      <w:r>
        <w:rPr/>
        <w:t>" И "СХОДИМОСТЬ РЕЗУЛЬТАТОВ КАПИЛЛЯРНОГО НЕРАЗРУШАЮЩЕГО &lt;&lt;</w:t>
      </w:r>
      <w:r>
        <w:rPr>
          <w:color w:val="FF0000"/>
        </w:rPr>
        <w:t xml:space="preserve">КОНТРОЛЯ&gt;&gt; </w:t>
      </w:r>
      <w:r>
        <w:rPr/>
        <w:t>"</w:t>
      </w:r>
    </w:p>
    <w:p>
      <w:pPr>
        <w:pStyle w:val="Style14"/>
        <w:spacing w:before="30" w:after="240"/>
        <w:rPr/>
      </w:pPr>
      <w:r>
        <w:rPr/>
        <w:t>     </w:t>
      </w:r>
      <w:r>
        <w:rPr/>
        <w:br/>
        <w:t>     Наряду с терминами "порог чувствительности капиллярного неразрушающего &lt;&lt;</w:t>
      </w:r>
      <w:r>
        <w:rPr>
          <w:color w:val="FF0000"/>
        </w:rPr>
        <w:t xml:space="preserve">контроля&gt;&gt; </w:t>
      </w:r>
      <w:r>
        <w:rPr/>
        <w:t>", "класс чувствительности капиллярного неразрушающего &lt;&lt;</w:t>
      </w:r>
      <w:r>
        <w:rPr>
          <w:color w:val="FF0000"/>
        </w:rPr>
        <w:t xml:space="preserve">контроля&gt;&gt; </w:t>
      </w:r>
      <w:r>
        <w:rPr/>
        <w:t>" и "дифференциальная чувствительность средства капиллярного неразрушающего &lt;&lt;</w:t>
      </w:r>
      <w:r>
        <w:rPr>
          <w:color w:val="FF0000"/>
        </w:rPr>
        <w:t xml:space="preserve">контроля&gt;&gt; </w:t>
      </w:r>
      <w:r>
        <w:rPr/>
        <w:t>" в практике промышленного массового &lt;&lt;</w:t>
      </w:r>
      <w:r>
        <w:rPr>
          <w:color w:val="FF0000"/>
        </w:rPr>
        <w:t xml:space="preserve">контроля&gt;&gt; </w:t>
      </w:r>
      <w:r>
        <w:rPr/>
        <w:t>однотипных объектов, например, лопаток турбины и компрессоров находят применение термины "воспроизводимость результатов капиллярного неразрушающего &lt;&lt;</w:t>
      </w:r>
      <w:r>
        <w:rPr>
          <w:color w:val="FF0000"/>
        </w:rPr>
        <w:t xml:space="preserve">контроля&gt;&gt; </w:t>
      </w:r>
      <w:r>
        <w:rPr/>
        <w:t>" и "сходимость результатов капиллярного неразрушающего &lt;&lt;</w:t>
      </w:r>
      <w:r>
        <w:rPr>
          <w:color w:val="FF0000"/>
        </w:rPr>
        <w:t xml:space="preserve">контроля&gt;&gt; </w:t>
      </w:r>
      <w:r>
        <w:rPr/>
        <w:t>", которые основаны на статистических методах оценки качества &lt;&lt;</w:t>
      </w:r>
      <w:r>
        <w:rPr>
          <w:color w:val="FF0000"/>
        </w:rPr>
        <w:t xml:space="preserve">контроля&gt;&gt; </w:t>
      </w:r>
      <w:r>
        <w:rPr/>
        <w:t>, например, "методе двукратных совпадений", позволяющем сравнительно быстро и с малыми затратами оценить как полноту, так и стабильность выявления поверхностных несплошностей испытуемым процессом &lt;&lt;</w:t>
      </w:r>
      <w:r>
        <w:rPr>
          <w:color w:val="FF0000"/>
        </w:rPr>
        <w:t xml:space="preserve">контроля&gt;&gt; </w:t>
      </w:r>
      <w:r>
        <w:rPr/>
        <w:t>или материалом по сравнению с образцовыми.</w:t>
        <w:br/>
        <w:t>     </w:t>
        <w:br/>
        <w:t>     "Воспроизводимость результатов капиллярного неразрушающего &lt;&lt;</w:t>
      </w:r>
      <w:r>
        <w:rPr>
          <w:color w:val="FF0000"/>
        </w:rPr>
        <w:t xml:space="preserve">контроля&gt;&gt; </w:t>
      </w:r>
      <w:r>
        <w:rPr/>
        <w:t>" вычисляют, пользуясь методом двукратных совпадений, как процентное отношение доверительного интервала количества следов однотипных несплошностей, выявленных по их заданному оптическому или геометрическому параметру испытуемым методом (материалами), к количеству следов, выявленных образцовым методом (материалами) на группе объектов, например, лопатках турбин с однотипными многочисленными несплошностями (трещинами, парами и т.п.).</w:t>
        <w:br/>
        <w:t>     </w:t>
        <w:br/>
        <w:t>     "Сходимость результатов капиллярного неразрушающего &lt;&lt;</w:t>
      </w:r>
      <w:r>
        <w:rPr>
          <w:color w:val="FF0000"/>
        </w:rPr>
        <w:t xml:space="preserve">контроля&gt;&gt; </w:t>
      </w:r>
      <w:r>
        <w:rPr/>
        <w:t>", пользуясь тем же методом двукратных совпадений, вычисляют аналогичным образом, учитывая, что испытуемым методом (материалом) служит один и тот же дефектоскопический материал, используемый в одинаковых условиях.</w:t>
        <w:br/>
        <w:t>     </w:t>
        <w:br/>
        <w:t>     На каждом объекте должно быть не менее пяти несплошностей, выявленных ранее образцовым материалом &lt;&lt;</w:t>
      </w:r>
      <w:r>
        <w:rPr>
          <w:color w:val="FF0000"/>
        </w:rPr>
        <w:t xml:space="preserve">контроля&gt;&gt; </w:t>
      </w:r>
      <w:r>
        <w:rPr/>
        <w:t>, а общее их число было бы по возможности больше, например, 30-50.</w:t>
        <w:br/>
        <w:t>     </w:t>
        <w:br/>
        <w:t>      Воспроизводимость результатов капиллярного неразрушающего &lt;&lt;</w:t>
      </w:r>
      <w:r>
        <w:rPr>
          <w:color w:val="FF0000"/>
        </w:rPr>
        <w:t xml:space="preserve">контроля&gt;&gt; </w:t>
      </w:r>
      <w:r>
        <w:rPr/>
        <w:t>(</w:t>
      </w:r>
      <w:r>
        <w:rPr/>
        <w:drawing>
          <wp:inline distT="0" distB="0" distL="0" distR="0">
            <wp:extent cx="15303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в процентах определяется выражением </w:t>
        <w:br/>
        <w:t>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83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     </w:t>
      </w:r>
      <w:r>
        <w:rPr/>
        <w:br/>
        <w:t xml:space="preserve">     где </w:t>
      </w:r>
      <w:r>
        <w:rPr/>
        <w:drawing>
          <wp:inline distT="0" distB="0" distL="0" distR="0">
            <wp:extent cx="12446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верительный интервал количества совпадающих следов, выявленных испытуемым процессом &lt;&lt;</w:t>
      </w:r>
      <w:r>
        <w:rPr>
          <w:color w:val="FF0000"/>
        </w:rPr>
        <w:t xml:space="preserve">контроля&gt;&gt; </w:t>
      </w:r>
      <w:r>
        <w:rPr/>
        <w:t>. Совпадающими следует считать следы, повторно двукратным &lt;&lt;</w:t>
      </w:r>
      <w:r>
        <w:rPr>
          <w:color w:val="FF0000"/>
        </w:rPr>
        <w:t xml:space="preserve">контролем&gt;&gt; </w:t>
      </w:r>
      <w:r>
        <w:rPr/>
        <w:t>. Для возможного сокращения объема работы целесообразно использовать все возможные комбинации для сравнения. Так, для трех &lt;&lt;</w:t>
      </w:r>
      <w:r>
        <w:rPr>
          <w:color w:val="FF0000"/>
        </w:rPr>
        <w:t xml:space="preserve">контролей&gt;&gt; </w:t>
      </w:r>
      <w:r>
        <w:rPr/>
        <w:t>одного объекта существует три двукратные сравниваемые комбинации, а для четырех &lt;&lt;</w:t>
      </w:r>
      <w:r>
        <w:rPr>
          <w:color w:val="FF0000"/>
        </w:rPr>
        <w:t xml:space="preserve">контролей&gt;&gt; </w:t>
      </w:r>
      <w:r>
        <w:rPr/>
        <w:t>- шесть, и т.д.;</w:t>
        <w:br/>
        <w:t>     </w:t>
        <w:br/>
        <w:t>     </w:t>
      </w:r>
      <w:r>
        <w:rPr/>
        <w:drawing>
          <wp:inline distT="0" distB="0" distL="0" distR="0">
            <wp:extent cx="12319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о индикаторных следов, выявленных образцовым процессом &lt;&lt;</w:t>
      </w:r>
      <w:r>
        <w:rPr>
          <w:color w:val="FF0000"/>
        </w:rPr>
        <w:t xml:space="preserve">контроля&gt;&gt; </w:t>
      </w:r>
      <w:r>
        <w:rPr/>
        <w:t>;</w:t>
        <w:br/>
        <w:br/>
        <w:t>     </w:t>
      </w:r>
      <w:r>
        <w:rPr/>
        <w:drawing>
          <wp:inline distT="0" distB="0" distL="0" distR="0">
            <wp:extent cx="71374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ее число совпадающих следов из </w:t>
      </w:r>
      <w:r>
        <w:rPr/>
        <w:drawing>
          <wp:inline distT="0" distB="0" distL="0" distR="0">
            <wp:extent cx="1238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&lt;</w:t>
      </w:r>
      <w:r>
        <w:rPr>
          <w:color w:val="FF0000"/>
        </w:rPr>
        <w:t xml:space="preserve">контролей&gt;&gt; </w:t>
      </w:r>
      <w:r>
        <w:rPr/>
        <w:t>испытуемым процессом;</w:t>
        <w:br/>
        <w:t>     </w:t>
        <w:br/>
        <w:t>     </w:t>
      </w:r>
      <w:r>
        <w:rPr/>
        <w:drawing>
          <wp:inline distT="0" distB="0" distL="0" distR="0">
            <wp:extent cx="118110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грешность подсчета числа совпадающих следов, выявленных испытуемым процессом;</w:t>
        <w:br/>
        <w:t>     </w:t>
        <w:br/>
        <w:t>     </w:t>
      </w:r>
      <w:r>
        <w:rPr/>
        <w:drawing>
          <wp:inline distT="0" distB="0" distL="0" distR="0">
            <wp:extent cx="37020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Стьюдента, зависящий от числа </w:t>
      </w:r>
      <w:r>
        <w:rPr/>
        <w:drawing>
          <wp:inline distT="0" distB="0" distL="0" distR="0">
            <wp:extent cx="1231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веденных &lt;&lt;</w:t>
      </w:r>
      <w:r>
        <w:rPr>
          <w:color w:val="FF0000"/>
        </w:rPr>
        <w:t xml:space="preserve">контролей&gt;&gt; </w:t>
      </w:r>
      <w:r>
        <w:rPr/>
        <w:t>(полных циклов обработки дефектоскопическими материалами) и от заданного значения коэффициента надежности &lt;&lt;</w:t>
      </w:r>
      <w:r>
        <w:rPr>
          <w:color w:val="FF0000"/>
        </w:rPr>
        <w:t xml:space="preserve">контроля&gt;&gt; </w:t>
      </w:r>
      <w:r>
        <w:rPr/>
        <w:drawing>
          <wp:inline distT="0" distB="0" distL="0" distR="0">
            <wp:extent cx="142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>     </w:t>
        <w:br/>
        <w:t>     </w:t>
      </w:r>
      <w:r>
        <w:rPr/>
        <w:drawing>
          <wp:inline distT="0" distB="0" distL="0" distR="0">
            <wp:extent cx="1181735" cy="693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яя квадратическая погрешность подсчета совпадающих следов по результатам серии &lt;&lt;</w:t>
      </w:r>
      <w:r>
        <w:rPr>
          <w:color w:val="FF0000"/>
        </w:rPr>
        <w:t xml:space="preserve">контролей&gt;&gt; </w:t>
      </w:r>
      <w:r>
        <w:rPr/>
        <w:t>испытуемым процессом.</w:t>
        <w:br/>
        <w:t>     </w:t>
        <w:br/>
        <w:t xml:space="preserve">     Ниже излагается порядок выполнения вычислений на конкретном примере. </w:t>
        <w:br/>
        <w:t>     </w:t>
        <w:br/>
        <w:t>     1. Результаты наблюдений индикаторных следов, выявленных испытуемым процессом &lt;&lt;</w:t>
      </w:r>
      <w:r>
        <w:rPr>
          <w:color w:val="FF0000"/>
        </w:rPr>
        <w:t xml:space="preserve">контроля&gt;&gt; </w:t>
      </w:r>
      <w:r>
        <w:rPr/>
        <w:t>, записывают в таблицу. Принято число &lt;&lt;</w:t>
      </w:r>
      <w:r>
        <w:rPr>
          <w:color w:val="FF0000"/>
        </w:rPr>
        <w:t xml:space="preserve">контролей&gt;&gt; </w:t>
      </w:r>
      <w:r>
        <w:rPr/>
        <w:drawing>
          <wp:inline distT="0" distB="0" distL="0" distR="0">
            <wp:extent cx="12319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3. </w:t>
        <w:br/>
        <w:t>     </w:t>
        <w:br/>
        <w:t>     Количество совпадающих индикаторных следов объекта &lt;&lt;</w:t>
      </w:r>
      <w:r>
        <w:rPr>
          <w:color w:val="FF0000"/>
        </w:rPr>
        <w:t xml:space="preserve">контроля&gt;&gt; </w:t>
      </w:r>
      <w:r>
        <w:rPr/>
        <w:t>.</w:t>
        <w:br/>
        <w:t>     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7"/>
        <w:gridCol w:w="763"/>
        <w:gridCol w:w="764"/>
        <w:gridCol w:w="765"/>
        <w:gridCol w:w="673"/>
        <w:gridCol w:w="764"/>
        <w:gridCol w:w="948"/>
        <w:gridCol w:w="1881"/>
      </w:tblGrid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Номер объекта &lt;&lt;</w:t>
            </w:r>
            <w:r>
              <w:rPr>
                <w:color w:val="FF0000"/>
              </w:rPr>
              <w:t xml:space="preserve">контроля&gt;&gt; </w:t>
            </w:r>
          </w:p>
        </w:tc>
        <w:tc>
          <w:tcPr>
            <w:tcW w:w="46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Сравниваемые &lt;&lt;</w:t>
            </w:r>
            <w:r>
              <w:rPr>
                <w:color w:val="FF0000"/>
              </w:rPr>
              <w:t xml:space="preserve">контроли&gt;&gt;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бщее число совпадающих следов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ервый и второй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4953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164" r="-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Первый и третий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5238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Второй и третий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 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 xml:space="preserve">     2. Вычисляют среднее значение числа совпадающих следов </w:t>
      </w:r>
      <w:r>
        <w:rPr/>
        <w:drawing>
          <wp:inline distT="0" distB="0" distL="0" distR="0">
            <wp:extent cx="1428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трех &lt;&lt;</w:t>
      </w:r>
      <w:r>
        <w:rPr>
          <w:color w:val="FF0000"/>
        </w:rPr>
        <w:t xml:space="preserve">контролей&gt;&gt; </w:t>
      </w:r>
      <w:r>
        <w:rPr/>
        <w:t>     </w:t>
      </w:r>
    </w:p>
    <w:p>
      <w:pPr>
        <w:pStyle w:val="Style14"/>
        <w:spacing w:before="30" w:after="2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     </w:t>
      </w:r>
      <w:r>
        <w:rPr/>
        <w:br/>
        <w:t>     3. Находят погрешность подсчета совпадающих следов при отдельных &lt;&lt;</w:t>
      </w:r>
      <w:r>
        <w:rPr>
          <w:color w:val="FF0000"/>
        </w:rPr>
        <w:t xml:space="preserve">контролях&gt;&gt; </w:t>
      </w:r>
      <w:r>
        <w:rPr/>
        <w:t>    </w:t>
      </w:r>
    </w:p>
    <w:p>
      <w:pPr>
        <w:pStyle w:val="Style14"/>
        <w:spacing w:before="30" w:after="2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28725" cy="913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     </w:t>
      </w:r>
      <w:r>
        <w:rPr/>
        <w:br/>
        <w:t>     4. Вычисляют квадраты погрешностей отдельных &lt;&lt;</w:t>
      </w:r>
      <w:r>
        <w:rPr>
          <w:color w:val="FF0000"/>
        </w:rPr>
        <w:t xml:space="preserve">контролей&gt;&gt; </w:t>
      </w:r>
      <w:r>
        <w:rPr/>
        <w:drawing>
          <wp:inline distT="0" distB="0" distL="0" distR="0">
            <wp:extent cx="447040" cy="26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0" w:after="2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23975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     </w:t>
      </w:r>
      <w:r>
        <w:rPr/>
        <w:br/>
        <w:t>     5. Определяют среднюю квадратическую погрешность подсчета совпадающих следов по результатам серии &lt;&lt;</w:t>
      </w:r>
      <w:r>
        <w:rPr>
          <w:color w:val="FF0000"/>
        </w:rPr>
        <w:t xml:space="preserve">контролей&gt;&gt; </w:t>
      </w:r>
      <w:r>
        <w:rPr/>
        <w:t>    </w:t>
      </w:r>
    </w:p>
    <w:p>
      <w:pPr>
        <w:pStyle w:val="Style14"/>
        <w:spacing w:before="30" w:after="2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9725" cy="466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     </w:t>
      </w:r>
      <w:r>
        <w:rPr/>
        <w:br/>
        <w:t>     6. Задаются требуемым значением коэффициента надежности &lt;&lt;</w:t>
      </w:r>
      <w:r>
        <w:rPr>
          <w:color w:val="FF0000"/>
        </w:rPr>
        <w:t xml:space="preserve">контроля&gt;&gt; </w:t>
      </w:r>
      <w:r>
        <w:rPr/>
        <w:drawing>
          <wp:inline distT="0" distB="0" distL="0" distR="0">
            <wp:extent cx="12319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спытуемым процессом*.</w:t>
        <w:br/>
        <w:t>_________________     </w:t>
        <w:br/>
        <w:t>     * Кассандрова О.Н., Лебедев В.В. "Обработка результатов наблюдений". Наука, М., 1970.</w:t>
        <w:br/>
        <w:t>     </w:t>
        <w:br/>
        <w:t xml:space="preserve">     Например, принимаем </w:t>
      </w:r>
      <w:r>
        <w:rPr/>
        <w:drawing>
          <wp:inline distT="0" distB="0" distL="0" distR="0">
            <wp:extent cx="142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,95.</w:t>
        <w:br/>
        <w:t>     </w:t>
        <w:br/>
        <w:t xml:space="preserve">     7. Определяют коэффициент Стьюдента </w:t>
      </w:r>
      <w:r>
        <w:rPr/>
        <w:drawing>
          <wp:inline distT="0" distB="0" distL="0" distR="0">
            <wp:extent cx="2762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данного числа &lt;&lt;</w:t>
      </w:r>
      <w:r>
        <w:rPr>
          <w:color w:val="FF0000"/>
        </w:rPr>
        <w:t xml:space="preserve">контролей&gt;&gt; </w:t>
      </w:r>
      <w:r>
        <w:rPr/>
        <w:drawing>
          <wp:inline distT="0" distB="0" distL="0" distR="0">
            <wp:extent cx="12319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3 и заданного коэффициента надежности </w:t>
      </w:r>
      <w:r>
        <w:rPr/>
        <w:drawing>
          <wp:inline distT="0" distB="0" distL="0" distR="0">
            <wp:extent cx="1422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,95*.</w:t>
        <w:br/>
        <w:t>    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952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= 4,30.</w:t>
      </w:r>
    </w:p>
    <w:p>
      <w:pPr>
        <w:pStyle w:val="Style14"/>
        <w:rPr/>
      </w:pPr>
      <w:r>
        <w:rPr/>
        <w:t>_________________     </w:t>
        <w:br/>
        <w:t>     * Кассандрова О.Н., Лебедев В.В. "Обработка результатов наблюдений". Наука, М., 1970.</w:t>
        <w:br/>
        <w:t>          </w:t>
        <w:br/>
        <w:t>     8. Находят границы доверительного интервала (погрешность результата подсчета совпадающих следов)</w:t>
        <w:br/>
        <w:t>    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90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4,30 · 2,08 = 8,94.</w:t>
      </w:r>
    </w:p>
    <w:p>
      <w:pPr>
        <w:pStyle w:val="Style14"/>
        <w:rPr/>
      </w:pPr>
      <w:r>
        <w:rPr/>
        <w:t>     </w:t>
      </w:r>
      <w:r>
        <w:rPr/>
        <w:br/>
        <w:t>     9. Подсчитывают число совпадающих следов     </w:t>
      </w:r>
    </w:p>
    <w:p>
      <w:pPr>
        <w:pStyle w:val="Style14"/>
        <w:spacing w:before="30" w:after="240"/>
        <w:jc w:val="center"/>
        <w:rPr/>
      </w:pPr>
      <w:r>
        <w:rPr/>
        <w:drawing>
          <wp:inline distT="0" distB="0" distL="0" distR="0">
            <wp:extent cx="8667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     </w:t>
      </w:r>
      <w:r>
        <w:rPr/>
        <w:br/>
        <w:t>     10. Окончательно подсчитывают "воспроизводимость результатов капиллярного неразрушающего &lt;&lt;</w:t>
      </w:r>
      <w:r>
        <w:rPr>
          <w:color w:val="FF0000"/>
        </w:rPr>
        <w:t xml:space="preserve">контроля&gt;&gt; </w:t>
      </w:r>
      <w:r>
        <w:rPr/>
        <w:t>" для испытуемого процесса &lt;&lt;</w:t>
      </w:r>
      <w:r>
        <w:rPr>
          <w:color w:val="FF0000"/>
        </w:rPr>
        <w:t xml:space="preserve">контроля&gt;&gt; </w:t>
      </w:r>
      <w:r>
        <w:rPr/>
        <w:t>в сравнении с образцовым. Допустим, число следов, выявленных образцовым процессом &lt;&lt;</w:t>
      </w:r>
      <w:r>
        <w:rPr>
          <w:color w:val="FF0000"/>
        </w:rPr>
        <w:t xml:space="preserve">контроля&gt;&gt; </w:t>
      </w:r>
      <w:r>
        <w:rPr/>
        <w:t>, составляет 73, тогда     </w:t>
      </w:r>
    </w:p>
    <w:p>
      <w:pPr>
        <w:pStyle w:val="Style14"/>
        <w:spacing w:before="30" w:after="240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2417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/>
        <w:t>     </w:t>
      </w:r>
      <w:r>
        <w:rPr/>
        <w:br/>
        <w:t>     Сходимость результатов капиллярного неразрушающего &lt;&lt;</w:t>
      </w:r>
      <w:r>
        <w:rPr>
          <w:color w:val="FF0000"/>
        </w:rPr>
        <w:t>контроля</w:t>
      </w:r>
      <w:r>
        <w:rPr/>
        <w:t xml:space="preserve"> подсчитывают аналогично с учетом использования одних и тех же дефектоскопических материалов.</w:t>
        <w:br/>
        <w:t>     </w:t>
        <w:br/>
        <w:t>     </w:t>
        <w:br/>
        <w:t>     </w:t>
        <w:br/>
        <w:t>Текст документа сверен по:</w:t>
        <w:br/>
        <w:t>официальное издание</w:t>
        <w:br/>
        <w:t xml:space="preserve">М.: Издательство стандартов, 198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xpert.ru/cd/materialy-magnaflux" TargetMode="External"/><Relationship Id="rId3" Type="http://schemas.openxmlformats.org/officeDocument/2006/relationships/hyperlink" Target="http://www.ntcexpert.ru/c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51:00Z</dcterms:created>
  <dc:creator>User</dc:creator>
  <dc:description/>
  <cp:keywords/>
  <dc:language>en-US</dc:language>
  <cp:lastModifiedBy>Admin</cp:lastModifiedBy>
  <dcterms:modified xsi:type="dcterms:W3CDTF">2013-12-24T23:28:00Z</dcterms:modified>
  <cp:revision>4</cp:revision>
  <dc:subject/>
  <dc:title/>
</cp:coreProperties>
</file>