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/>
        <w:t>ЗАЯВКА НА АККРЕДИТАЦИЮ ИСПЫТАТЕЛЬНОЙ ЛАБОРАТОРИИ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ации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ласти аккреди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21"/>
        <w:gridCol w:w="5230"/>
      </w:tblGrid>
      <w:tr>
        <w:trPr>
          <w:trHeight w:val="213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 (полное и краткое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Руководитель (Ф.И.О., должность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Адрес (юридический и почтовый)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, банк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, КПП, ИНН, ОКА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лаборатор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Основные виды деятельности организац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м провести аккредитацию в качестве испытательной лаборатории: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Тип испытательной лаборатории *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Лаборатория неразрушающего контроля (ЛНК)</w:t>
              </w:r>
            </w:hyperlink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</w:rPr>
                <w:t>Лаборатория разрушающих и других видов испытаний (ЛРИ)</w:t>
              </w:r>
            </w:hyperlink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тической лаборатории (АЛ)</w:t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выбрать требуемый тип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яемая область аккреди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ласть аккредитации в </w:t>
      </w:r>
      <w:r>
        <w:rPr>
          <w:b/>
          <w:bCs/>
          <w:sz w:val="22"/>
          <w:szCs w:val="22"/>
          <w:u w:val="single"/>
        </w:rPr>
        <w:t>строгом соответствии</w:t>
      </w:r>
      <w:r>
        <w:rPr>
          <w:sz w:val="22"/>
          <w:szCs w:val="22"/>
        </w:rPr>
        <w:t xml:space="preserve"> с прилагаемым перечнем областей аккредит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ы заявляем, что нам известны СДА-01-2009 «Общие требования к аккредитации органов по оценке соответствия», ГОСТ ИСО/МЭК 17025-2009 «Общие требования к компетентности испытательных и калибровочных лабораторий», СДА-15-2009 «Требования к испытательным лабораториям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 доброволь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оцедуру аккредит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вечать требованиям, предъявляемым к аккредитованным испытательным лаборатория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платить все расходы, связанные с аккредитацией, независимо от ее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нять на себя затраты по информационно-консультационному обслуживанию и последующему инспекционному контро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к заявк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кета о готовности организации-заявителя, претендующей на аккредитацию в качестве испытательной лабора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 и (или) других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я свидетельства о постановке на учет юридического лица в налоговом орган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я информационного письма Федеральной службы государственной статистики (Росстат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по качеству ИЛ (организации) и другие документы системы менеджмента кач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жлабораторных сравнительных испытаниях (при налич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аспорт лаборатории в соответствии с требованиями настоящего докумен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ругие документы, содержащие информацию о заявителе, необходимую для подтверждения ее соответствия критериям аккреди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ь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рганизации заявителя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ФИО, подпись)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 к заявке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Заявляемая область аккредитации</w:t>
        <w:br/>
      </w:r>
      <w:r>
        <w:rPr>
          <w:rStyle w:val="Style15"/>
          <w:color w:val="FF0000"/>
        </w:rPr>
        <w:t>[Наименование аккредитуемой лаборатории]</w:t>
      </w:r>
      <w:r>
        <w:rPr>
          <w:b/>
          <w:sz w:val="28"/>
        </w:rPr>
        <w:t xml:space="preserve"> </w:t>
      </w:r>
      <w:r>
        <w:rPr>
          <w:rStyle w:val="Style15"/>
          <w:color w:val="FF0000"/>
        </w:rPr>
        <w:t>[Наименование организации]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лабораторий разрушающих и других видов испытаний)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b/>
          <w:b/>
          <w:sz w:val="20"/>
        </w:rPr>
      </w:pPr>
      <w:r>
        <w:rPr>
          <w:sz w:val="20"/>
        </w:rPr>
        <w:t>В соответствии с решением бюро</w:t>
        <w:br/>
        <w:t>от «12» января 2015 г. № 69 - БНС</w:t>
        <w:br/>
      </w:r>
    </w:p>
    <w:p>
      <w:pPr>
        <w:pStyle w:val="Normal"/>
        <w:jc w:val="center"/>
        <w:rPr/>
      </w:pPr>
      <w:r>
        <w:rPr/>
        <w:t>(оставить нужное, лишнее удали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56"/>
        <w:gridCol w:w="2810"/>
      </w:tblGrid>
      <w:tr>
        <w:trPr>
          <w:tblHeader w:val="true"/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 испыт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, устанавливающий треб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ие статические испытания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и на растя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ормальной температур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96-6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ониженной температур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50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вышенной температур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51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45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ких лис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701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ло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6-8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06-8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и арматурн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ных соединений металлически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4136-2009 ГОСТ Р ИСО 5178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8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и на сжат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503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и на изгиб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19-2003 (ИСО 7438-8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 03-495-0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и на круч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5-8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иностойкости на вязкость разрушения, К</w:t>
            </w:r>
            <w:r>
              <w:rPr>
                <w:color w:val="000000"/>
                <w:sz w:val="22"/>
                <w:szCs w:val="22"/>
                <w:vertAlign w:val="subscript"/>
              </w:rPr>
              <w:t>1С</w:t>
              <w:tab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506-8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502-7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277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52.1, 2, 3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838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 03-495-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62.13330.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0-102-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2-103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ие динамические испыт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ной вязк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54-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96-6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48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лонности к механическому старению методом ударного изгиб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68-8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змерения тверд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ринеллю (вдавливанием шари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2-5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еле текучести (вдавливанием шар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62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99-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6507-1; 4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75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Шору (методом упругого отскока бой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73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методом ударного отпечат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61-7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ротвердость (вдавливанием алмазных наконечников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50-7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тический мет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 ЭО 0027-200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коррозионную стойкость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911-89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903-81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50-54-37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ускоренных коррозионных испыт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903-81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912-89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 испытаний на стойкость к межкристаллитной корроз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032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914-91 ЕСЗКС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9.915-201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9.317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технологических испыт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564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лющивание и сплющи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818-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95-7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28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94-7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т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93-8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адк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817-8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сследования структуры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графические исслед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количества неметаллических включ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778-7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4967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балла зер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639-8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73-7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глубины обезуглероженного сло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3-6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держания ферритной фаз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78-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86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епени графитиз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 17230282.27.100.005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153-34.17.456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епени сфероидизации перли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 17230282.27.100.005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153-34.17.456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роскопический анализ, в том числе анализ изломов сварных соедин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43-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40-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 24.200.04-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 03-495-0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руктуры чугу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3-8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9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еличины зерна цветных метал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73, 0, 1, 2, 3, 4-7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изломов методом стереоскопической фрактограф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50-54-22-8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50-54-52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-микроскопические исслед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рукция по эксплуатаци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определения содержания элеме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альный анализ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рукция по эксплуатаци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флюоресцентный анали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электрический спектральный анали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895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 26.260.15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153-34.17.416-96 (РД 34.17.416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рукции по эксплуатаци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565-81 (ИСО 377-2-8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44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45-2001 (ИСО 671-82, ИСО 4935-8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46 (ИСО 439-82, ИСО 4829 1-8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47-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48-78 (ИСО 629-8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50-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52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55-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56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57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58-2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59-99 (ИСО 4945-7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60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методики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Специальные виды (методы) испытаний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методики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строительных материалов и конструк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бет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1-200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ы стро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1-7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тонкости помо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2-7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редела прочности при изгибе и сжат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тепловыд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5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одоотд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6-8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98.1-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98.2- 9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94-9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382-9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для строитель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и грав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1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26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522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змерения деформаций оснований зданий и соору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846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180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269-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764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536-79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Лабораторное определение характеристик набухания и усад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248-2010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248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Лабораторное определение максимальной плот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33-200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Лабораторное определение характеристик просадоч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61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Лабораторное определение коэффициента фильт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584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 определение степени пучинист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622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40-7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 определение теплопроводности мерзлых гру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263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16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71-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00-9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72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78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276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Полевые испытания статическим и динамическим зондирование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912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ые испытания свая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86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6.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262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847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217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лотности замещением объема (в полевых условиях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14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ое определение темпер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58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изотопные измерения плотности и влаж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61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сопротивления сдвигу оттаивающих гру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582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5192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оч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05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231-200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рочности по контрольным образц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рочности и адгезии механическими методами неразрушающего контро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90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05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730.0, 1, 2, 3, 4-7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деформаций усадки и ползуче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4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7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вынослив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5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060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52.0, 1, 2, 3, 4, 5, 6-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67-9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81-8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829-9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рочности по образцам, отобранным из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9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рочности бетона ультразвуков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24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морозостойкости бетона ультразвуков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34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25-8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362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Определение средней плотности бетона радиоизотопным мет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23-8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 и камни керамические и силикат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30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водопоглощения, плотности, морозостойк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62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4332-8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47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рочности сцепления в каменной клад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92-8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Заполнители пористые неорганические для строитель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ярк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24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теплоустойчивости ограждающих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253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254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167-200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0-8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освещ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0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94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166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змерения звукоизоляции ограждающих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296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шу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37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шума санитарно-технической арм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79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00-200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168-200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вибрации зда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892-200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 изделия стро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8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ЕН 824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ЕН 825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ЕН 1605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ЕН 1606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ЕН 12091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ЕН 12088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ЕН 12086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ЕН 12431-2011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8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7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02-9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Н 1107-1, 2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Н 1109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Н 1110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Н 13416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97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98-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99-1, 2-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Р 55397…55409-201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0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89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2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ким зон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ым преобразовател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ционарном тепловом режим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56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90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76-9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3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лажности строительных материал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элькометрическим мет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тронны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18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422-8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48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9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>
                <w:sz w:val="22"/>
                <w:szCs w:val="22"/>
              </w:rPr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43-9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9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163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164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172-2010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53-95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9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9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9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9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19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оконных и дверных блок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противления теплопередач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оздухо- и водопрониц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звукоизоля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эффициента пропускания св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противления ветровой нагруз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02.1, 2, 3,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02.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02.5-200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дверей деревянны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одонепрониц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сопротивление взлом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92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786-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02.2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109-9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1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огнестойкость дверей и вор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огнестойкость шахт лифтов и дверей шахт лиф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7.0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7.1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307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7.3-200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ожарной опасности строительных конструк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3-201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горючесть строительны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244-9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на воспламеняемость строительны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2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44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5898-2012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50-78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609-8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кровельных и гидроизоляционных матери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303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304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ЕН 1850-1; 2-2011 ГОСТ ЕН 1848-1-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2039-20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3897-2012 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температуры размягчения, температуры хрупкости, изменения массы после прогрева битумов нефтя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506-7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80-7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2477-201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 автомобиль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34.13330.2012 (СНиП 2.05.02-85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8.13330.2012 (СНиП 3.06.03-8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2.13330.2011 (СНиП 2.07.01-8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4-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ие рекомендации по ремонту и содержанию автомобильных дорог об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01-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28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20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2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22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23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2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25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26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27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28-2013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 неровностей оснований и покры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12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несущей способности конструкций и их конструктивных слоев установкой динамического нагружения (УДН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 СЭВ 5497-86 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араметров геометрических элементов и нагруз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748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398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399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577-200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араметров элементов обустрой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76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767-200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материалов для дорожной размет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575-20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576-20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307-201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13-9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597-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308-201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араметров элементов тоннелей автодорож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451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22.13330.2012 (СНиП 32-04-97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П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44-7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габаритов подмостовых судоходных пролетов мос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75-9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89-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256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7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70-2011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интенсивности движ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СЭВ 4940-8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и испытания труб и мос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20" w:hanging="0"/>
              <w:rPr/>
            </w:pPr>
            <w:r>
              <w:rPr>
                <w:sz w:val="22"/>
                <w:szCs w:val="22"/>
              </w:rPr>
              <w:t>СП 79.13330.2012 (</w:t>
            </w:r>
            <w:r>
              <w:rPr>
                <w:color w:val="000000"/>
                <w:sz w:val="22"/>
                <w:szCs w:val="22"/>
              </w:rPr>
              <w:t>СНиП 3.06.07-86)</w:t>
            </w:r>
          </w:p>
          <w:p>
            <w:pPr>
              <w:pStyle w:val="Normal"/>
              <w:ind w:left="-55" w:right="-120" w:hanging="0"/>
              <w:rPr/>
            </w:pPr>
            <w:r>
              <w:rPr>
                <w:sz w:val="22"/>
                <w:szCs w:val="22"/>
              </w:rPr>
              <w:t>СП 35.13330.2011 (</w:t>
            </w:r>
            <w:r>
              <w:rPr>
                <w:color w:val="000000"/>
                <w:sz w:val="22"/>
                <w:szCs w:val="22"/>
              </w:rPr>
              <w:t>СНиП 2.05.03-84)</w:t>
            </w:r>
          </w:p>
          <w:p>
            <w:pPr>
              <w:pStyle w:val="Normal"/>
              <w:ind w:left="-55" w:right="-120" w:hanging="0"/>
              <w:rPr/>
            </w:pPr>
            <w:r>
              <w:rPr>
                <w:sz w:val="22"/>
                <w:szCs w:val="22"/>
              </w:rPr>
              <w:t>СП 46.13330.2012 (</w:t>
            </w:r>
            <w:r>
              <w:rPr>
                <w:color w:val="000000"/>
                <w:sz w:val="22"/>
                <w:szCs w:val="22"/>
              </w:rPr>
              <w:t>СНиП 3.06.04-91)</w:t>
            </w:r>
          </w:p>
          <w:p>
            <w:pPr>
              <w:pStyle w:val="Normal"/>
              <w:ind w:left="-5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ГК «Трансстрой»-012-2007</w:t>
            </w:r>
          </w:p>
          <w:p>
            <w:pPr>
              <w:pStyle w:val="Normal"/>
              <w:ind w:left="-5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ГК «Трансстрой»-005-200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2"/>
                <w:szCs w:val="22"/>
              </w:rPr>
              <w:t>Определение сцепления и условной вязкости битумов нефтяных дорож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508-7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3-74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  <w:highlight w:val="yellow"/>
        </w:rPr>
        <w:t>Ненужные пункты удалить из заявляемой области аккредитации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  <w:highlight w:val="yellow"/>
        </w:rPr>
        <w:t>При необходимости указываются уточнения (ограничения) по методам и условиям испытаний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b/>
      <w:bCs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caps/>
      <w:sz w:val="28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Замещающий текст"/>
    <w:basedOn w:val="Style9"/>
    <w:qFormat/>
    <w:rPr>
      <w:color w:val="808080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1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  <w:szCs w:val="20"/>
    </w:rPr>
  </w:style>
  <w:style w:type="paragraph" w:styleId="Style17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akkreditacija-ispytatelnyh-laboratorij" TargetMode="External"/><Relationship Id="rId3" Type="http://schemas.openxmlformats.org/officeDocument/2006/relationships/hyperlink" Target="http://www.ntcexpert.ru/akkreditacija-ispytatelnyh-laboratori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5:00Z</dcterms:created>
  <dc:creator>NN</dc:creator>
  <dc:description/>
  <dc:language>en-US</dc:language>
  <cp:lastModifiedBy>Михаил</cp:lastModifiedBy>
  <cp:lastPrinted>2012-10-25T09:35:00Z</cp:lastPrinted>
  <dcterms:modified xsi:type="dcterms:W3CDTF">2016-02-12T12:55:00Z</dcterms:modified>
  <cp:revision>2</cp:revision>
  <dc:subject/>
  <dc:title>Форма заявки на аккредитацию испытательной лаборатории</dc:title>
</cp:coreProperties>
</file>